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/>
      </w:pPr>
      <w:r>
        <w:rPr/>
        <w:t>経　歴　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17"/>
        <w:gridCol w:w="1276"/>
        <w:gridCol w:w="1081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-2540</wp:posOffset>
                      </wp:positionV>
                      <wp:extent cx="2180590" cy="1382395"/>
                      <wp:effectExtent l="5080" t="5715" r="1250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138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この書類は担当課にメールで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送信する際はこのコメントボックスを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5pt;margin-top:-0.2pt;width:171.65pt;height:10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この書類は担当課にメール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送信する際はこのコメントボックスを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歳）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責</w:t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上記のとおり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7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</w:t>
      </w:r>
    </w:p>
    <w:sectPr>
      <w:type w:val="nextPage"/>
      <w:pgSz w:w="11906" w:h="16838"/>
      <w:pgMar w:left="1418" w:right="1134" w:gutter="284" w:header="0" w:top="1701" w:footer="0" w:bottom="1304"/>
      <w:pgNumType w:fmt="decimal"/>
      <w:formProt w:val="false"/>
      <w:textDirection w:val="lrTb"/>
      <w:docGrid w:type="linesAndChars" w:linePitch="4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23:00Z</dcterms:created>
  <dc:creator>IRWS0081</dc:creator>
  <dc:description/>
  <cp:keywords/>
  <dc:language>en-US</dc:language>
  <cp:lastModifiedBy>IRWS5318</cp:lastModifiedBy>
  <cp:lastPrinted>2016-03-02T14:32:00Z</cp:lastPrinted>
  <dcterms:modified xsi:type="dcterms:W3CDTF">2025-06-27T07:49:00Z</dcterms:modified>
  <cp:revision>8</cp:revision>
  <dc:subject/>
  <dc:title>様式第３号（第７条関係）</dc:title>
</cp:coreProperties>
</file>