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060"/>
          <w:w w:val="150"/>
          <w:kern w:val="0"/>
          <w:sz w:val="40"/>
          <w:szCs w:val="40"/>
        </w:rPr>
        <w:t>内</w:t>
      </w:r>
      <w:r>
        <w:rPr>
          <w:b/>
          <w:bCs/>
          <w:w w:val="150"/>
          <w:kern w:val="0"/>
          <w:sz w:val="40"/>
          <w:szCs w:val="40"/>
        </w:rPr>
        <w:t>訳書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740"/>
      </w:tblGrid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修　　　 繕 　　　名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149225</wp:posOffset>
                      </wp:positionV>
                      <wp:extent cx="2180590" cy="1248410"/>
                      <wp:effectExtent l="5080" t="5080" r="203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124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書類は担当課にメールで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信する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85pt;margin-top:-11.75pt;width:171.65pt;height:9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書類は担当課にメール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する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請負代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￥</w:t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</w:t>
      </w:r>
    </w:p>
    <w:p>
      <w:pPr>
        <w:pStyle w:val="Normal"/>
        <w:snapToGrid w:val="false"/>
        <w:spacing w:lineRule="auto" w:line="600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20"/>
        <w:jc w:val="left"/>
        <w:rPr/>
      </w:pPr>
      <w:r>
        <w:rPr>
          <w:kern w:val="0"/>
          <w:sz w:val="28"/>
          <w:szCs w:val="28"/>
        </w:rPr>
        <w:t>（あて先）入間市長　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54:00Z</dcterms:created>
  <dc:creator>IRWS0126</dc:creator>
  <dc:description/>
  <cp:keywords/>
  <dc:language>en-US</dc:language>
  <cp:lastModifiedBy>IRWS5318</cp:lastModifiedBy>
  <cp:lastPrinted>2002-09-27T14:01:00Z</cp:lastPrinted>
  <dcterms:modified xsi:type="dcterms:W3CDTF">2025-06-27T08:19:00Z</dcterms:modified>
  <cp:revision>10</cp:revision>
  <dc:subject/>
  <dc:title>内訳書</dc:title>
</cp:coreProperties>
</file>