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完　成　届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60"/>
        <w:gridCol w:w="5940"/>
      </w:tblGrid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distribute"/>
              <w:rPr/>
            </w:pPr>
            <w:r>
              <w:rPr>
                <w:sz w:val="24"/>
              </w:rPr>
              <w:t>修繕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distribute"/>
              <w:rPr/>
            </w:pPr>
            <w:r>
              <w:rPr>
                <w:sz w:val="24"/>
              </w:rPr>
              <w:t>修繕場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-299720</wp:posOffset>
                      </wp:positionV>
                      <wp:extent cx="2616200" cy="1179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6120" cy="117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この書類はメールで担当課に提出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提出の際はこのコメントボックスを削除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3.05pt;margin-top:-23.6pt;width:205.95pt;height:9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この書類はメールで担当課に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の際はこのコメントボックスを削除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請負代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自　　令和　　　年　　　月　　　日</w:t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至　　令和　　　年　　　月　　　日</w:t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　　令和　　　年　　　月　　　日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上記のとおり完成しましたから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880"/>
        <w:rPr/>
      </w:pPr>
      <w:r>
        <w:rPr>
          <w:sz w:val="24"/>
        </w:rPr>
        <w:t>受注者　住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商号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氏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（あて先）入間市長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25:00Z</dcterms:created>
  <dc:creator>IRWS0126</dc:creator>
  <dc:description/>
  <cp:keywords/>
  <dc:language>en-US</dc:language>
  <cp:lastModifiedBy>IRWS5318</cp:lastModifiedBy>
  <cp:lastPrinted>2001-10-22T13:37:00Z</cp:lastPrinted>
  <dcterms:modified xsi:type="dcterms:W3CDTF">2025-06-27T08:27:00Z</dcterms:modified>
  <cp:revision>8</cp:revision>
  <dc:subject/>
  <dc:title>完成（完了）届</dc:title>
</cp:coreProperties>
</file>