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１１条関係）</w:t>
      </w:r>
    </w:p>
    <w:p>
      <w:pPr>
        <w:pStyle w:val="Normal"/>
        <w:jc w:val="center"/>
        <w:rPr/>
      </w:pPr>
      <w:r>
        <w:rPr/>
        <w:t>委託業務完了通知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271780</wp:posOffset>
                </wp:positionV>
                <wp:extent cx="2446020" cy="1424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21.4pt;width:192.55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FF0000"/>
                          <w:lang w:val="en-US" w:eastAsia="ja-JP" w:bidi="ar-SA"/>
                        </w:rPr>
                        <w:t>この書類は担当課にメール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提出の際はこのコメントボックス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2"/>
        <w:jc w:val="left"/>
        <w:rPr/>
      </w:pPr>
      <w:r>
        <w:rPr/>
        <w:t>（あて先）入間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　　　　　　　　　　　　　受注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下記委託業務が　　　　年　　月　　日完成（完了）したので、入間市業務委託契約約款第１１条第１項の規定により通知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委託金</w:t>
            </w:r>
            <w:r>
              <w:rPr>
                <w:spacing w:val="1"/>
              </w:rPr>
              <w:t>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確　認　日：令和　　　年　　　月　　日</w:t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56:00Z</dcterms:created>
  <dc:creator>IRWS0081</dc:creator>
  <dc:description/>
  <cp:keywords/>
  <dc:language>en-US</dc:language>
  <cp:lastModifiedBy>IRWS5318</cp:lastModifiedBy>
  <cp:lastPrinted>2003-04-11T09:17:00Z</cp:lastPrinted>
  <dcterms:modified xsi:type="dcterms:W3CDTF">2025-06-30T05:48:00Z</dcterms:modified>
  <cp:revision>12</cp:revision>
  <dc:subject/>
  <dc:title>様式第３号（第１０条関係）</dc:title>
</cp:coreProperties>
</file>