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78"/>
        <w:rPr>
          <w:b/>
          <w:b/>
          <w:w w:val="200"/>
          <w:sz w:val="24"/>
        </w:rPr>
      </w:pPr>
      <w:r>
        <w:rPr>
          <w:b/>
          <w:w w:val="200"/>
          <w:sz w:val="24"/>
        </w:rPr>
        <w:t>完　成　届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"/>
        <w:gridCol w:w="5940"/>
      </w:tblGrid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119380</wp:posOffset>
                      </wp:positionV>
                      <wp:extent cx="2616200" cy="1179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17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書類はメールで担当課に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の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05pt;margin-top:-9.4pt;width:205.95pt;height:9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書類はメールで担当課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の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代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自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至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令和　　　年　　　月　　　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記のとおり完成しましたからお届けいたします。</w:t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/>
      </w:pPr>
      <w:r>
        <w:rPr>
          <w:sz w:val="24"/>
        </w:rPr>
        <w:t>受注者　住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商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氏名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あて先）入間市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24:00Z</dcterms:created>
  <dc:creator>IRWS0126</dc:creator>
  <dc:description/>
  <cp:keywords/>
  <dc:language>en-US</dc:language>
  <cp:lastModifiedBy>IRWS5318</cp:lastModifiedBy>
  <cp:lastPrinted>2001-10-22T13:37:00Z</cp:lastPrinted>
  <dcterms:modified xsi:type="dcterms:W3CDTF">2025-06-27T08:09:00Z</dcterms:modified>
  <cp:revision>7</cp:revision>
  <dc:subject/>
  <dc:title>完成（完了）届</dc:title>
</cp:coreProperties>
</file>