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完　成　届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60"/>
        <w:gridCol w:w="5940"/>
      </w:tblGrid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請負代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自　　令和　　　年　　　月　　　日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至　　令和　　　年　　　月　　　日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　令和　　　年　　　月　　　日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上記のとおり完成しましたから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令和　　年　　月　　日</w:t>
      </w:r>
    </w:p>
    <w:tbl>
      <w:tblPr>
        <w:tblW w:w="5430" w:type="dxa"/>
        <w:jc w:val="left"/>
        <w:tblInd w:w="3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3077"/>
        <w:gridCol w:w="1086"/>
      </w:tblGrid>
      <w:tr>
        <w:trPr>
          <w:trHeight w:val="36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長印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者氏名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07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（所）名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880"/>
        <w:rPr/>
      </w:pPr>
      <w:r>
        <w:rPr>
          <w:sz w:val="24"/>
        </w:rPr>
        <w:t>受注者　住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商号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氏名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（あて先）入間市長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8:00Z</dcterms:created>
  <dc:creator>IRWS0126</dc:creator>
  <dc:description/>
  <cp:keywords/>
  <dc:language>en-US</dc:language>
  <cp:lastModifiedBy>澤田　幸司</cp:lastModifiedBy>
  <cp:lastPrinted>2001-10-22T13:37:00Z</cp:lastPrinted>
  <dcterms:modified xsi:type="dcterms:W3CDTF">2022-08-17T07:28:00Z</dcterms:modified>
  <cp:revision>2</cp:revision>
  <dc:subject/>
  <dc:title>完成（完了）届</dc:title>
</cp:coreProperties>
</file>