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入　札　辞　退　届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  　年  　月  　日付入管契発第  　 号で下記の物品について指名を受けましたが、入札を辞退します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4"/>
          <w:szCs w:val="24"/>
        </w:rPr>
        <w:t>物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</w:t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納　入　場　所　　　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入札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令和　　年　　月　　日　　　　時　　分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辞退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入間市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住　所</w:t>
      </w:r>
    </w:p>
    <w:p>
      <w:pPr>
        <w:pStyle w:val="Style17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商　号</w:t>
      </w:r>
    </w:p>
    <w:p>
      <w:pPr>
        <w:pStyle w:val="Style17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氏　名　　　　　　　　　　　            ㊞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984B3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56:00Z</dcterms:created>
  <dc:creator>IRWS0126</dc:creator>
  <dc:description/>
  <cp:keywords/>
  <dc:language>en-US</dc:language>
  <cp:lastModifiedBy>鈴木　潤哉</cp:lastModifiedBy>
  <cp:lastPrinted>2009-06-19T11:40:00Z</cp:lastPrinted>
  <dcterms:modified xsi:type="dcterms:W3CDTF">2019-09-18T06:42:00Z</dcterms:modified>
  <cp:revision>6</cp:revision>
  <dc:subject/>
  <dc:title>入　札　辞　退　届</dc:title>
</cp:coreProperties>
</file>