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36"/>
          <w:szCs w:val="36"/>
        </w:rPr>
        <w:t>入　札　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720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10"/>
            </w:tblGrid>
            <w:tr>
              <w:trPr/>
              <w:tc>
                <w:tcPr>
                  <w:tcW w:w="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（注：消費税及び地方消費税相当額を除いた金額）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</w:p>
          <w:p>
            <w:pPr>
              <w:pStyle w:val="Normal"/>
              <w:ind w:firstLine="14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免　　　除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入間市契約規則に従い、入札参加者の遵守事項、入札の心得、工事説明書、設計図書及び工事場所等を熟知したので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90805</wp:posOffset>
                </wp:positionV>
                <wp:extent cx="60007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7.15pt;width:4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90805</wp:posOffset>
                </wp:positionV>
                <wp:extent cx="6000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7.15pt;width:4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90805</wp:posOffset>
                </wp:positionV>
                <wp:extent cx="60007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15pt;width:4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あて先）入間市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くじ入力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事項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は算用数字で記入し、頭部に￥を付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理人による入札の場合の印は、代理人印のみでよいこと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736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5:00Z</dcterms:created>
  <dc:creator>IRWS0126</dc:creator>
  <dc:description/>
  <cp:keywords/>
  <dc:language>en-US</dc:language>
  <cp:lastModifiedBy>鈴木　潤哉</cp:lastModifiedBy>
  <cp:lastPrinted>2007-11-27T16:25:00Z</cp:lastPrinted>
  <dcterms:modified xsi:type="dcterms:W3CDTF">2019-09-17T04:44:00Z</dcterms:modified>
  <cp:revision>3</cp:revision>
  <dc:subject/>
  <dc:title>入　札　書</dc:title>
</cp:coreProperties>
</file>