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同　　意　　書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　　　</w:t>
      </w: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入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、不用道（水）路敷地の　売払・交換　について申請者から同意を求められましたが、異議ありませんので同意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．路　線　名　　　　　　　市道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号線の全部・一部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２．道（水）路　　　　　　　入間市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番地先から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入間市</w: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番地先ま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土地の所在及び面積</w:t>
      </w:r>
    </w:p>
    <w:tbl>
      <w:tblPr>
        <w:tblW w:w="80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40"/>
        <w:gridCol w:w="1378"/>
        <w:gridCol w:w="1862"/>
      </w:tblGrid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所　在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　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地　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申請者　　　　</w:t>
      </w:r>
      <w:r>
        <w:rPr>
          <w:sz w:val="22"/>
          <w:szCs w:val="22"/>
          <w:u w:val="single"/>
        </w:rPr>
        <w:t>住　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氏　名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５．同意人（申請場所の隣接土地所有者）</w:t>
      </w:r>
    </w:p>
    <w:tbl>
      <w:tblPr>
        <w:tblW w:w="897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694"/>
        <w:gridCol w:w="2268"/>
        <w:gridCol w:w="1984"/>
      </w:tblGrid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隣接土地の地番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　　　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連絡先</w:t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・土地売買（交換）契約時点で、隣接土地所有者に変更が生じた場合には、同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を追加提出して下さい。</w:t>
      </w:r>
    </w:p>
    <w:sectPr>
      <w:type w:val="nextPage"/>
      <w:pgSz w:w="11906" w:h="16838"/>
      <w:pgMar w:left="1701" w:right="1701" w:gutter="0" w:header="0" w:top="1134" w:footer="0" w:bottom="79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