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不用道（水）路敷地売払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入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申請者　</w:t>
      </w:r>
      <w:r>
        <w:rPr>
          <w:sz w:val="22"/>
          <w:szCs w:val="22"/>
          <w:u w:val="single"/>
        </w:rPr>
        <w:t>住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氏名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電話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不用道（水）路敷地の市指定価格（鑑定評価額・関連同等価格）にて、売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い願いたく関係書類を添えて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路　線　名　　　　　市道　　　　　　　　　　　　　号線の全部・一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道（水）路　　　　　入間市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番地先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入間市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番地先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土地の所在及び面積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40"/>
        <w:gridCol w:w="1440"/>
        <w:gridCol w:w="1560"/>
      </w:tblGrid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案内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公図写し・土地の全部事項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理由書（申請をしようとする理由及び利用計画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４）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５）土地所在図・地形図・地積測量図・現況説明図・不動産調査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６）現況写真（カラ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７）住民票（法人の登記事項全部証明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6" w:gutter="0" w:header="0" w:top="1247" w:footer="0" w:bottom="1135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