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  <w:szCs w:val="28"/>
        </w:rPr>
        <w:t>境界確定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入間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申請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氏名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電話　　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下記の申請地と公共用地について、令和　　年　　月　　日に現地において立ち会いのうえ境界が確定しましたので、公共用地境界確定図のとおり相違ないことを証明願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確認する土地の所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504126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  <w:gridCol w:w="6194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 請 地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間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共用地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間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74.75pt;mso-wrap-distance-left:7.1pt;mso-wrap-distance-right:7.1pt;mso-wrap-distance-top:0pt;mso-wrap-distance-bottom:0pt;margin-top:0.0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  <w:gridCol w:w="6194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 請 地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間市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共用地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間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確定した境界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別紙　「公共用地境界確定図」朱線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　案内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　公図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　測量図（公共用地境界確定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　その他（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 管  第 　　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入間市長　杉　島　理一郎</w:t>
      </w:r>
    </w:p>
    <w:sectPr>
      <w:type w:val="nextPage"/>
      <w:pgSz w:w="11906" w:h="16838"/>
      <w:pgMar w:left="1701" w:right="1701" w:gutter="0" w:header="0" w:top="1985" w:footer="0" w:bottom="1122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IRWS0184</dc:creator>
  <dc:description/>
  <cp:keywords/>
  <dc:language>en-US</dc:language>
  <cp:lastModifiedBy>IRWS6178</cp:lastModifiedBy>
  <cp:lastPrinted>2015-06-15T13:40:00Z</cp:lastPrinted>
  <dcterms:modified xsi:type="dcterms:W3CDTF">2024-12-17T06:49:00Z</dcterms:modified>
  <cp:revision>10</cp:revision>
  <dc:subject/>
  <dc:title>境界確認願</dc:title>
</cp:coreProperties>
</file>