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75"/>
          <w:kern w:val="0"/>
          <w:sz w:val="28"/>
          <w:szCs w:val="28"/>
        </w:rPr>
        <w:t>境界確定証明</w:t>
      </w:r>
      <w:r>
        <w:rPr>
          <w:rFonts w:ascii="BIZ UDPゴシック" w:hAnsi="BIZ UDPゴシック" w:cs="BIZ UDPゴシック" w:eastAsia="BIZ UDPゴシック"/>
          <w:spacing w:val="2"/>
          <w:kern w:val="0"/>
          <w:sz w:val="28"/>
          <w:szCs w:val="28"/>
        </w:rPr>
        <w:t>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pacing w:val="2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kern w:val="0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（宛先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入間市長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 申請者　住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　　　　　　氏名　　　　　　　　　　　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　　　　　　電話　　　（　　　）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下記の申請地と公共用地について、令和　　年　　月　　日に現地において立ち会いのうえ境界が確定しましたので、公共用地境界確定図のとおり相違ないことを証明願います。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確認する土地の所在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50412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619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申 請 地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公共用地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4.75pt;mso-wrap-distance-left:7.1pt;mso-wrap-distance-right:7.1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619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 請 地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間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公共用地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間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確定した境界の状況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別紙　「公共用地境界確定図」朱線のとおり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３　添付書類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①　案内図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②　公図の写し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③　測量図（公共用地境界確定図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④　その他（立会証明書　等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証明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入 管  第 　　　　　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kern w:val="0"/>
        </w:rPr>
        <w:t>令和</w:t>
      </w:r>
      <w:r>
        <w:rPr>
          <w:rFonts w:ascii="BIZ UDPゴシック" w:hAnsi="BIZ UDPゴシック" w:cs="BIZ UDPゴシック" w:eastAsia="BIZ UDPゴシック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入間市長　杉　島　理一郎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49592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領日　：　　令和　　年　　月　　日　　　　受領者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7.1pt;mso-wrap-distance-left:9.05pt;mso-wrap-distance-right:9.05pt;mso-wrap-distance-top:0pt;mso-wrap-distance-bottom:0pt;margin-top:12.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受領日　：　　令和　　年　　月　　日　　　　受領者名　：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2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IRWS0184</dc:creator>
  <dc:description/>
  <cp:keywords/>
  <dc:language>en-US</dc:language>
  <cp:lastModifiedBy>IRWS6178</cp:lastModifiedBy>
  <cp:lastPrinted>2015-06-15T13:40:00Z</cp:lastPrinted>
  <dcterms:modified xsi:type="dcterms:W3CDTF">2025-07-28T02:13:00Z</dcterms:modified>
  <cp:revision>13</cp:revision>
  <dc:subject/>
  <dc:title>境界確認願</dc:title>
</cp:coreProperties>
</file>