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36"/>
          <w:szCs w:val="36"/>
        </w:rPr>
        <w:t>見　積　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720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業務委託名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/>
              <w:t>　　　　</w:t>
            </w:r>
            <w:r>
              <w:rPr>
                <w:sz w:val="24"/>
              </w:rPr>
              <w:t>（注：消費税及び地方消費税相当額を除いた金額）</w:t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入間市契約規則に従い、業務説明書、仕様書及び場所等を熟知したので、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入間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事項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は算用数字で記入し、頭部に￥を付記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理人による見積りの場合の印は、代理人印のみでよいこと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136A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36:00Z</dcterms:created>
  <dc:creator>IRWS0126</dc:creator>
  <dc:description/>
  <cp:keywords/>
  <dc:language>en-US</dc:language>
  <cp:lastModifiedBy>鈴木　潤哉</cp:lastModifiedBy>
  <cp:lastPrinted>2003-07-24T09:10:00Z</cp:lastPrinted>
  <dcterms:modified xsi:type="dcterms:W3CDTF">2019-09-18T00:41:00Z</dcterms:modified>
  <cp:revision>5</cp:revision>
  <dc:subject/>
  <dc:title>入　札　書</dc:title>
</cp:coreProperties>
</file>