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入　札　辞　退　届</w:t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uto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付入管発第　      号で下記の工事（業務）について指名を受けましたが、入札を辞退します。</w:t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工事（業務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工事（業務）場所　　　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24"/>
          <w:szCs w:val="24"/>
        </w:rPr>
        <w:t>入札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令和　　　年　　　月　　　日　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24"/>
          <w:szCs w:val="24"/>
        </w:rPr>
        <w:t>辞退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入間市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住　　　　所</w:t>
      </w:r>
    </w:p>
    <w:p>
      <w:pPr>
        <w:pStyle w:val="Style15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商号又は名称</w:t>
      </w:r>
    </w:p>
    <w:p>
      <w:pPr>
        <w:pStyle w:val="Style15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            ㊞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38DD8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19:00Z</dcterms:created>
  <dc:creator>IRWS0126</dc:creator>
  <dc:description/>
  <cp:keywords/>
  <dc:language>en-US</dc:language>
  <cp:lastModifiedBy>鈴木　潤哉</cp:lastModifiedBy>
  <cp:lastPrinted>2002-06-14T14:42:00Z</cp:lastPrinted>
  <dcterms:modified xsi:type="dcterms:W3CDTF">2019-09-18T06:33:00Z</dcterms:modified>
  <cp:revision>3</cp:revision>
  <dc:subject/>
  <dc:title>入　札　辞　退　届</dc:title>
</cp:coreProperties>
</file>