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8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保　管　依　頼　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令和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買受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私は、下記買受公売財産について、買受代金納付後、引渡しを受けるまで、入間市に保管を依頼します。保管に際し費用が必要となる場合は、私が保管料を負担します。</w:t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なお、引渡しを受ける前に、下記買受公売財産が、破損、盗難および焼失などの被害を受けても、入間市が一切責任を持たないことに同意します。</w:t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買受公売財産（売却区分番号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保管を依頼する期間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令和　　年　　月　　日まで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※保管期間は、買受代金納付後、３週間以内と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本人確認のため、最高価申込者（買受人）へ送付された電子メールを印刷したものと身分証明証（運転免許証のコピー、健康保険証のコピーなど）を添付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電話番号は、平日昼間、本人（法人の場合は担当者）と連絡のとれる番号を記入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