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0568" w:hRule="atLeast"/>
        </w:trPr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委　任　状（共同入札用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 xml:space="preserve">令和　　年　　月　　日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（あて先）入間市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　　　　　　　　　　　　　　　　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　　　　（委任者）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  <w:t>住所（所在地）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  <w:t>氏名（名　称）　　　　　　　　　　　　　　　　　　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3"/>
                <w:kern w:val="0"/>
                <w:sz w:val="22"/>
                <w:szCs w:val="24"/>
                <w:u w:val="single"/>
                <w:lang w:val="en-US" w:eastAsia="ja-JP" w:bidi="ar-SA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  <w:u w:val="single"/>
                <w:lang w:val="en-US" w:eastAsia="ja-JP" w:bidi="ar-SA"/>
              </w:rPr>
              <w:t>号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67" w:right="165" w:hanging="167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　私は、下記の者を代理人と定め、インターネット公売における以下の権限を委任します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　　　　　　　　　　　　　　　　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　　　　（代理人）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  <w:t>住所（所在地）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  <w:t>氏名（名　称）　　　　　　　　　　　　　　　　　　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3"/>
                <w:kern w:val="0"/>
                <w:sz w:val="22"/>
                <w:szCs w:val="24"/>
                <w:u w:val="single"/>
                <w:lang w:val="en-US" w:eastAsia="ja-JP" w:bidi="ar-SA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  <w:u w:val="single"/>
                <w:lang w:val="en-US" w:eastAsia="ja-JP" w:bidi="ar-SA"/>
              </w:rPr>
              <w:t>号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≪委任事項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　令和　　年　　月　　日に公売参加申込を開始したインターネット公売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（売却区分番号　　　　－　　　　　）に関する権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１　公売参加申込手続きに関する一切の権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２　公売保証金の納付及び返還に関する一切の権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３　入札等に関する一切の権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４　買受代金納付手続きに関する一切の権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５　引渡手続きに関する一切の権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６　上記１から５に関する一切の権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※委任する内容の番号に○印を付け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2"/>
          <w:szCs w:val="24"/>
          <w:lang w:val="en-US" w:eastAsia="ja-JP" w:bidi="ar-SA"/>
        </w:rPr>
        <w:t>（注意）</w:t>
      </w:r>
    </w:p>
    <w:p>
      <w:pPr>
        <w:pStyle w:val="Normal"/>
        <w:ind w:left="673" w:hanging="6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委任者が法人の場合は、氏名（名称）欄に法人名・代表者の資格及び代表者名を必ず併記してください。</w:t>
      </w:r>
    </w:p>
    <w:p>
      <w:pPr>
        <w:pStyle w:val="Normal"/>
        <w:ind w:left="673" w:hanging="6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委任状は、個人の場合は実印、法人の場合は代表者印を使用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委任者・受任者双方の印鑑証明書を併せて提出してください。</w:t>
      </w:r>
    </w:p>
    <w:p>
      <w:pPr>
        <w:pStyle w:val="Normal"/>
        <w:ind w:left="673" w:hanging="6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　共同入札する場合は、代表者以外の方全員から代表者に対する委任状（人数分）が必要となります。（あわせて共同入札者全員の印鑑証明書と「共同入札者持分内訳書」を提出してください）</w:t>
      </w:r>
    </w:p>
    <w:p>
      <w:pPr>
        <w:pStyle w:val="Normal"/>
        <w:ind w:left="673" w:hanging="6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５　電話番号は、平日昼間、本人（法人の場合は担当者）と連絡のとれる番号を記入してください。</w:t>
      </w:r>
    </w:p>
    <w:p>
      <w:pPr>
        <w:pStyle w:val="Normal"/>
        <w:ind w:left="673" w:hanging="6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73" w:hanging="6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73" w:hanging="6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73" w:hanging="6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79"/>
        <w:gridCol w:w="1275"/>
      </w:tblGrid>
      <w:tr>
        <w:trPr>
          <w:trHeight w:val="646" w:hRule="atLeast"/>
        </w:trPr>
        <w:tc>
          <w:tcPr>
            <w:tcW w:w="8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共同入札者持分内訳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（売却区分番号　　　　　　　）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（所在地）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持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分の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（名称）</w:t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（所在地）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持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分の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（名称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（所在地）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持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分の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（名称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（所在地）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持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分の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（名称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（所在地）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持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分の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（名称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73" w:hanging="673"/>
        <w:rPr>
          <w:rFonts w:ascii="ＭＳ ゴシック;MS Gothic" w:hAnsi="ＭＳ ゴシック;MS Gothic" w:eastAsia="ＭＳ ゴシック;MS Gothic" w:cs="ＭＳ ゴシック;MS Gothic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2"/>
          <w:szCs w:val="24"/>
          <w:lang w:val="en-US" w:eastAsia="ja-JP" w:bidi="ar-SA"/>
        </w:rPr>
        <w:t>（注意）</w:t>
      </w:r>
    </w:p>
    <w:p>
      <w:pPr>
        <w:pStyle w:val="Normal"/>
        <w:ind w:left="673" w:hanging="6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上記に列記された方のうちから代表者１名を決定し、代表者以外の方は、代表者へ、インターネット公売への委任状を作成して、入間市へ提出してください。</w:t>
      </w:r>
    </w:p>
    <w:p>
      <w:pPr>
        <w:pStyle w:val="Normal"/>
        <w:ind w:left="673" w:hanging="6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持分は、２分の１や５分の３などのように、明確に記入し、持分を持つ方全員の合計が１分の１になることを検算してから提出してください。</w:t>
      </w:r>
    </w:p>
    <w:p>
      <w:pPr>
        <w:pStyle w:val="Normal"/>
        <w:ind w:left="673" w:hanging="6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73" w:hanging="6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274" w:gutter="284" w:header="0" w:top="720" w:footer="0" w:bottom="720"/>
      <w:pgNumType w:fmt="decimal"/>
      <w:formProt w:val="false"/>
      <w:textDirection w:val="lrTb"/>
      <w:docGrid w:type="linesAndChars" w:linePitch="38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DefaultParagraphFont">
    <w:name w:val="Default Paragraph Font"/>
    <w:qFormat/>
    <w:rPr/>
  </w:style>
  <w:style w:type="character" w:styleId="Style13">
    <w:name w:val="ヘッダー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14">
    <w:name w:val="フッター (文字)"/>
    <w:qFormat/>
    <w:rPr>
      <w:rFonts w:ascii="ＭＳ 明朝;MS Mincho" w:hAnsi="ＭＳ 明朝;MS Mincho" w:cs="Century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