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入間市地域活動傷害見舞金について</w:t>
      </w:r>
    </w:p>
    <w:p>
      <w:pPr>
        <w:pStyle w:val="Normal"/>
        <w:numPr>
          <w:ilvl w:val="0"/>
          <w:numId w:val="3"/>
        </w:numPr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TextBodyIndent"/>
        <w:ind w:left="607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地域活動中に負傷または死亡した方に対し、見舞金を支給することにより、地域活動の振興を図ることを目的とするもの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TextBodyIndent"/>
        <w:ind w:left="607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以下のいずれかに該当する活動（公務による場合は除く。）に従事し、傷害を受けた方又はその遺族に対して支給されます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93" w:leader="none"/>
        </w:tabs>
        <w:ind w:left="1293" w:hanging="42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市の依頼に基づき、区、自治会又は衛生自治会が行う公共活動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93" w:leader="none"/>
        </w:tabs>
        <w:ind w:left="1293" w:hanging="42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市の依頼に基づく市民清掃デーによる清掃活動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93" w:leader="none"/>
        </w:tabs>
        <w:ind w:left="1293" w:hanging="42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市、自主防災会等が計画した防災訓練活動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93" w:leader="none"/>
        </w:tabs>
        <w:ind w:left="1293" w:hanging="42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災害活動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93" w:leader="none"/>
        </w:tabs>
        <w:ind w:left="1293" w:hanging="42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市又は入間市社会福祉協議会が依頼した業務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93" w:leader="none"/>
        </w:tabs>
        <w:ind w:left="1293" w:hanging="42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以上のほか、これに準ずる活動と市長が認めたも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000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300"/>
        <w:gridCol w:w="180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等級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死亡した場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1,000,000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年以上の治療を要する負傷を受けた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300,000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箇月以上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年未満の治療を要する負傷を受けた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100,000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箇月以上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箇月未満の治療を要する負傷を受けた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50,000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箇月以上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箇月未満の治療を要する負傷を受けた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30,000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週間以上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箇月未満の治療を要する負傷を受けた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20,000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607"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見舞金の支給を受けようとするときは、本人又は同居の親族が所定の届出書に医師の診断書（死亡した場合は、死亡診断書又は検案書）又はその写しを添えて、傷害を受けた日から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3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以内に市長（地域振興課自治振興担当）に届け出てください。</w:t>
      </w:r>
    </w:p>
    <w:sectPr>
      <w:type w:val="nextPage"/>
      <w:pgSz w:w="11906" w:h="16838"/>
      <w:pgMar w:left="993" w:right="851" w:gutter="0" w:header="0" w:top="1701" w:footer="0" w:bottom="1134"/>
      <w:pgNumType w:fmt="decimal"/>
      <w:formProt w:val="false"/>
      <w:textDirection w:val="lrTb"/>
      <w:docGrid w:type="linesAndChars" w:linePitch="45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 w:val="21"/>
    </w:rPr>
  </w:style>
  <w:style w:type="character" w:styleId="Style15">
    <w:name w:val="フッター (文字)"/>
    <w:qFormat/>
    <w:rPr>
      <w:rFonts w:eastAsia="ＭＳ Ｐ明朝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