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犯罪被害者等支援条例（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７月８日（金）【必着】までにご提出ください。閲覧窓口のほか、　　　　　　　　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交通防犯課（担当：防犯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355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214000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4-7818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