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地球温暖化対策実行計画（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２月１０日（金）までにご提出ください。閲覧窓口のほか、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役所エコ・クリーン政策課（担当：ゼロカーボン・資源循環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4264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240500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5-0232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