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入間市集団回収集積所使用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入間市総合クリーン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団回収に集積所を使用したい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9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積所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収品目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繊維　２紙　３空きびん　４金属類　５紙パック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（　　）</w:t>
            </w:r>
          </w:p>
        </w:tc>
      </w:tr>
      <w:tr>
        <w:trPr>
          <w:trHeight w:val="195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運搬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集積所から資源物を運搬する人又は業者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回収品目は該当する番号に〇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実施予定日が決まり次第適宜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6:00Z</dcterms:created>
  <dc:creator>IRWS1203</dc:creator>
  <dc:description/>
  <cp:keywords/>
  <dc:language>en-US</dc:language>
  <cp:lastModifiedBy>IRWS1203</cp:lastModifiedBy>
  <dcterms:modified xsi:type="dcterms:W3CDTF">2011-06-01T04:59:00Z</dcterms:modified>
  <cp:revision>3</cp:revision>
  <dc:subject/>
  <dc:title>入間市集団回収集積所使用届出書</dc:title>
</cp:coreProperties>
</file>