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（仮称）おいしい狭山茶大好き条例（案）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7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ご意見は、５月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16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日（月）までにご提出ください。閲覧窓口のほか、郵送・ＦＡＸ・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役所農業振興課（担当：農業・自然担当）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入間市豊岡１－１６－１　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内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4232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ir243000@city.iruma.lg.jp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　 　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.04-296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684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