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 xml:space="preserve">　　　　代表者                        　　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2867"/>
        <w:gridCol w:w="1542"/>
        <w:gridCol w:w="2615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特定工場の設置の場所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承継の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承継の原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入商　第　　　　号 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82" w:hanging="0"/>
        <w:rPr/>
      </w:pP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