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-441325</wp:posOffset>
                </wp:positionV>
                <wp:extent cx="4787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6.7pt;mso-wrap-distance-left:9.05pt;mso-wrap-distance-right:9.05pt;mso-wrap-distance-top:0pt;mso-wrap-distance-bottom:0pt;margin-top:-34.75pt;mso-position-vertical-relative:text;margin-left:4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管　理　規　程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駐車場の管理規定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