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都市計画マスタープラン一部改定（案）に対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34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ご意見は、１０月１２日（水）までにご提出ください。閲覧窓口のほか、郵送・ＦＡＸ・</w:t>
      </w:r>
      <w:r>
        <w:rPr>
          <w:rStyle w:val="DefaultParagraphFont"/>
          <w:rFonts w:eastAsia="HG丸ｺﾞｼｯｸM-PRO" w:cs="Century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cs="Century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0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都市計画課（担当：計画・公共交通・新産業整備担当）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入間市豊岡１－１６－１</w:t>
            </w:r>
          </w:p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内線３３８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７１０００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@city.iruma.lg.jp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０２３２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