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埼玉県景観条例第８条第１項の規定により、景観法第１６条第１項の規定によ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届出の内容について、次のとおり指導又は助言を求め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（宛先）入間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提出者　住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</w:t>
            </w:r>
            <w:r>
              <w:rPr>
                <w:rFonts w:cs="Times New Roman" w:eastAsia="Times New Roman"/>
                <w:color w:val="000000"/>
                <w:spacing w:val="-2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法人その他の団体にあっては、主たる事務所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行 為 の 場 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15"/>
                <w:sz w:val="21"/>
                <w:szCs w:val="21"/>
                <w:lang w:val="en-US" w:eastAsia="ja-JP" w:bidi="ar-SA"/>
              </w:rPr>
              <w:t>区域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position w:val="-1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般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都市区域　□田園区域　□山地・丘陵区域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特定課題対応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　（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□圏央道沿線区域　□圏央道以北高速道路沿線区域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景観形成推進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名地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為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の　　種　　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5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階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99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敷地面積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57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延べ床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99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51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新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増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改築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移転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外観の変更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模様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　　　　　　　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 w:eastAsia="Times New Roman"/>
                <w:color w:val="000000"/>
                <w:spacing w:val="-4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-8"/>
                <w:sz w:val="20"/>
                <w:szCs w:val="20"/>
                <w:lang w:val="en-US" w:eastAsia="ja-JP" w:bidi="ar-SA"/>
              </w:rPr>
              <w:t>□色彩変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position w:val="1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築造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99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種類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土地の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99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6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position w:val="-25"/>
                <w:sz w:val="21"/>
                <w:szCs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0"/>
                <w:szCs w:val="10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pacing w:val="-34"/>
                <w:sz w:val="21"/>
                <w:szCs w:val="21"/>
                <w:lang w:val="en-US" w:eastAsia="ja-JP" w:bidi="ar-SA"/>
              </w:rPr>
              <w:t>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5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割　　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彩色が施さ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49"/>
                <w:sz w:val="21"/>
                <w:szCs w:val="21"/>
                <w:lang w:val="en-US" w:eastAsia="ja-JP" w:bidi="ar-SA"/>
              </w:rPr>
              <w:t>ている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  <w:lang w:val="en-US" w:eastAsia="ja-JP" w:bidi="ar-SA"/>
              </w:rPr>
              <w:t>マンセル値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w w:val="95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色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明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彩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16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pacing w:val="16"/>
          <w:sz w:val="20"/>
          <w:szCs w:val="20"/>
          <w:lang w:val="en-US" w:eastAsia="ja-JP" w:bidi="ar-SA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