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5878"/>
        <w:gridCol w:w="2151"/>
      </w:tblGrid>
      <w:tr>
        <w:trPr>
          <w:trHeight w:val="6350" w:hRule="exac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8"/>
                <w:szCs w:val="24"/>
                <w:lang w:val="en-US" w:eastAsia="ja-JP" w:bidi="ar-SA"/>
              </w:rPr>
              <w:t>道　路　占　用　工　事　計　画　書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 w:cs="Century"/>
                <w:spacing w:val="65"/>
                <w:kern w:val="0"/>
                <w:sz w:val="21"/>
                <w:szCs w:val="24"/>
                <w:lang w:val="en-US" w:eastAsia="ja-JP" w:bidi="ar-SA"/>
              </w:rPr>
              <w:t>入間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93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before="0" w:after="293"/>
              <w:ind w:left="459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ind w:left="459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3810</wp:posOffset>
                      </wp:positionV>
                      <wp:extent cx="260350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3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95pt;margin-top:0.3pt;width:204.9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つては、主たる事務所の所在地</w:t>
            </w:r>
          </w:p>
          <w:p>
            <w:pPr>
              <w:pStyle w:val="Normal"/>
              <w:widowControl w:val="false"/>
              <w:ind w:left="500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並びにその名称及び代表者氏名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3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下記のとおり、道路占用許可申請の予定であるから工事計画書を提出します。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2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予定場所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路線名（　　　　　　　　　　　）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入間市　　　　　　　　　　　　　　　　　　　　　　　　　　　　　地内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目的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占用の予定数量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の概要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工事の予定時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6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から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令和　　　　年　　　　月　　　　日ま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間</w:t>
            </w:r>
          </w:p>
        </w:tc>
      </w:tr>
      <w:tr>
        <w:trPr>
          <w:trHeight w:val="90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添付図書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9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spacing w:lineRule="exact" w:line="210" w:before="146" w:after="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454"/>
      <w:pgNumType w:fmt="decimal"/>
      <w:formProt w:val="false"/>
      <w:textDirection w:val="lrTb"/>
      <w:docGrid w:type="linesAndChars" w:linePitch="2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