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8"/>
          <w:kern w:val="0"/>
          <w:sz w:val="32"/>
        </w:rPr>
        <w:t>境界確定証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</w:rPr>
        <w:t>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5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　日</w:t>
      </w:r>
    </w:p>
    <w:p>
      <w:pPr>
        <w:pStyle w:val="Normal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50" w:firstLine="27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入　間　市　長　</w:t>
      </w:r>
    </w:p>
    <w:p>
      <w:pPr>
        <w:pStyle w:val="Normal"/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8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48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　　　　－　　　－　　　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25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firstLine="27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下記土地と公共用地（ 道路・水路 ）との境界について、別紙公共用地境界確定図（朱線部分）のとおり相違ないことを証明願います。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spacing w:lineRule="auto" w:line="360"/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442595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4.85pt" to="455.5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4"/>
        </w:rPr>
        <w:t>土地の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在　　　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8"/>
          <w:kern w:val="0"/>
          <w:sz w:val="24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分筆登記・地積更正登記・その他（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48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1"/>
          <w:kern w:val="0"/>
          <w:sz w:val="24"/>
        </w:rPr>
        <w:t>案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図　（朱線部分）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firstLine="2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公　図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朱線部分）</w:t>
      </w:r>
    </w:p>
    <w:p>
      <w:pPr>
        <w:pStyle w:val="Normal"/>
        <w:ind w:right="-2" w:firstLine="27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公共用地境界確定図（朱線部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証明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道管証第　　　　　　</w:t>
      </w:r>
      <w:r>
        <w:rPr>
          <w:rFonts w:ascii="ＭＳ ゴシック;MS Gothic" w:hAnsi="ＭＳ ゴシック;MS Gothic" w:cs="ＭＳ ゴシック;MS Gothic" w:eastAsia="ＭＳ ゴシック;MS Gothic"/>
          <w:spacing w:val="1991"/>
          <w:kern w:val="0"/>
          <w:sz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1991"/>
          <w:kern w:val="0"/>
          <w:sz w:val="24"/>
        </w:rPr>
        <w:t>日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4200" w:right="760"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間市長　杉　島　理一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印</w:t>
      </w:r>
    </w:p>
    <w:p>
      <w:pPr>
        <w:pStyle w:val="Normal"/>
        <w:ind w:right="76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