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1025"/>
        <w:gridCol w:w="1126"/>
      </w:tblGrid>
      <w:tr>
        <w:trPr>
          <w:trHeight w:val="7938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8"/>
                <w:kern w:val="0"/>
                <w:sz w:val="28"/>
                <w:szCs w:val="24"/>
                <w:lang w:val="en-US" w:eastAsia="ja-JP" w:bidi="ar-SA"/>
              </w:rPr>
              <w:t>道路占用権譲渡（貸与）許可申請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356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者　　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315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譲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借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受人　　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道路占用の権利義務を譲渡（貸与）したいので許可願いたく申請し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）幅員（　　　　　　）道路の種類（舗装・砂利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　入間市　　　　　　　　　　　　　　　　　　　　　　　　　番地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至　入間市　　　　　　　　　　　　　　　　　　　　　　　　　番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先の間</w:t>
            </w:r>
          </w:p>
        </w:tc>
      </w:tr>
      <w:tr>
        <w:trPr>
          <w:trHeight w:val="96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数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6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平成　　　　年　　　　月　　　　日　　　　許入道管第　　　　　　　　　　号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</w:tr>
      <w:tr>
        <w:trPr>
          <w:trHeight w:val="96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譲渡（貸与）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事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