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/>
      </w:pPr>
      <w:r>
        <w:rPr/>
        <w:t>様式第６号（第１１条関係）</w:t>
      </w:r>
    </w:p>
    <w:tbl>
      <w:tblPr>
        <w:tblW w:w="971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5878"/>
        <w:gridCol w:w="1025"/>
        <w:gridCol w:w="1126"/>
      </w:tblGrid>
      <w:tr>
        <w:trPr>
          <w:trHeight w:val="5954" w:hRule="exac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0"/>
                <w:kern w:val="0"/>
                <w:sz w:val="28"/>
                <w:szCs w:val="24"/>
                <w:lang w:val="en-US" w:eastAsia="ja-JP" w:bidi="ar-SA"/>
              </w:rPr>
              <w:t>道路占用料分納申請</w:t>
            </w:r>
            <w:r>
              <w:rPr>
                <w:rFonts w:ascii="ＭＳ 明朝;MS Mincho" w:hAnsi="ＭＳ 明朝;MS Mincho" w:cs="Century"/>
                <w:spacing w:val="5"/>
                <w:kern w:val="0"/>
                <w:sz w:val="28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あて先）</w:t>
            </w:r>
            <w:r>
              <w:rPr>
                <w:rFonts w:ascii="ＭＳ 明朝;MS Mincho" w:hAnsi="ＭＳ 明朝;MS Mincho" w:cs="Century"/>
                <w:spacing w:val="65"/>
                <w:kern w:val="0"/>
                <w:sz w:val="21"/>
                <w:szCs w:val="24"/>
                <w:lang w:val="en-US" w:eastAsia="ja-JP" w:bidi="ar-SA"/>
              </w:rPr>
              <w:t>入間市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46"/>
              <w:ind w:left="459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before="0" w:after="146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spacing w:before="0" w:after="146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3810</wp:posOffset>
                      </wp:positionV>
                      <wp:extent cx="260350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95pt;margin-top:0.3pt;width:204.9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つては、主たる事務所の所在地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並びにその名称及び代表者氏名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下記のとおり、占用料を分納したいので申請します。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場所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路線名（　　　　　　　）幅員（　　　　　　）道路の種類（舗装・砂利）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自　入間市　　　　　　　　　　　　　　　　　　　　　　　　　番地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至　入間市　　　　　　　　　　　　　　　　　　　　　　　　　番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先の間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目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数量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期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から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まで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（月）間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　　　　許入道管第　　　　　　　　　　号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分納しようとする占用料の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firstLine="3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納期限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分納金額及び</w:t>
            </w:r>
          </w:p>
          <w:p>
            <w:pPr>
              <w:pStyle w:val="Normal"/>
              <w:widowControl w:val="false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期限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まで　　　　　　　　　　　　　　　　円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まで　　　　　　　　　　　　　　　　円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まで　　　　　　　　　　　　　　　　円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申請の理由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 w:before="146" w:after="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454"/>
      <w:pgNumType w:fmt="decimal"/>
      <w:formProt w:val="false"/>
      <w:textDirection w:val="lrTb"/>
      <w:docGrid w:type="linesAndChars" w:linePitch="2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