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様式第８号（第１３条関係）</w:t>
      </w:r>
    </w:p>
    <w:tbl>
      <w:tblPr>
        <w:tblW w:w="971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878"/>
        <w:gridCol w:w="2151"/>
      </w:tblGrid>
      <w:tr>
        <w:trPr>
          <w:trHeight w:val="5670" w:hRule="exac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2"/>
                <w:kern w:val="0"/>
                <w:sz w:val="28"/>
                <w:szCs w:val="24"/>
                <w:lang w:val="en-US" w:eastAsia="ja-JP" w:bidi="ar-SA"/>
              </w:rPr>
              <w:t>道路占用廃止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8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入間市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46"/>
              <w:ind w:left="459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810</wp:posOffset>
                      </wp:positionV>
                      <wp:extent cx="260350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95pt;margin-top:0.3pt;width:204.9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つては、主たる事務所の所在地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並びにその名称及び代表者氏名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下記のとおり、道路の占用を廃止したいので届け出ます。</w:t>
            </w:r>
          </w:p>
          <w:p>
            <w:pPr>
              <w:pStyle w:val="Normal"/>
              <w:widowControl w:val="false"/>
              <w:spacing w:before="146" w:after="0"/>
              <w:ind w:left="-2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場所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路線名（　　　　　　　　　）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入間市　　　　　　　　　　　　　　　　　　　　　　　　　　　　番地先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数量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昭和・平成・令和　　　　年　　　　月　　　　日から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昭和・平成・令和　　　　年　　　　月　　　　日まで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（月）間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平成　　　　年　　　　月　　　　日　　　　許入道管第　　　　　　　　　　号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廃止の時期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廃止の事由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道路の復旧方法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現状回復の完了時期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</w:t>
            </w:r>
          </w:p>
        </w:tc>
      </w:tr>
    </w:tbl>
    <w:p>
      <w:pPr>
        <w:pStyle w:val="Normal"/>
        <w:spacing w:lineRule="exact" w:line="210" w:before="146" w:after="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737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