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right="2520" w:hanging="0"/>
        <w:jc w:val="distribut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証明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558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入　間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3372"/>
      </w:tblGrid>
      <w:tr>
        <w:trPr>
          <w:trHeight w:val="567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zh-TW" w:bidi="ar-SA"/>
              </w:rPr>
              <w:t>申請者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1"/>
                <w:szCs w:val="24"/>
                <w:lang w:val="en-US" w:eastAsia="zh-TW" w:bidi="ar-SA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zh-TW" w:bidi="ar-SA"/>
              </w:rPr>
              <w:t>所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zh-TW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12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kern w:val="0"/>
                <w:sz w:val="21"/>
                <w:szCs w:val="24"/>
                <w:lang w:val="en-US" w:eastAsia="zh-TW" w:bidi="ar-SA"/>
              </w:rPr>
              <w:t>電話番号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03"/>
        <w:gridCol w:w="527"/>
        <w:gridCol w:w="4713"/>
      </w:tblGrid>
      <w:tr>
        <w:trPr/>
        <w:tc>
          <w:tcPr>
            <w:tcW w:w="3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下記土地について、別紙資料が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年度地籍調査の成果であることを証明願います。</w:t>
            </w:r>
          </w:p>
        </w:tc>
      </w:tr>
      <w:tr>
        <w:trPr/>
        <w:tc>
          <w:tcPr>
            <w:tcW w:w="3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土地の所在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入間市　　　　　　　　　　　　　　　　　　　　　　　　　　　　　　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添付書類　　　　（１）　案内図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２）　公図（写し）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３）　国土調査の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54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</w:rPr>
        <w:t>上記のとおり証明す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る</w:t>
      </w:r>
    </w:p>
    <w:p>
      <w:pPr>
        <w:pStyle w:val="Normal"/>
        <w:ind w:left="718" w:right="41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</w:rPr>
        <w:t>入道管証第　　　　　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</w:rPr>
        <w:t>号</w:t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　間　市　長　　　杉　島　理一郎　　</w:t>
      </w:r>
    </w:p>
    <w:p>
      <w:pPr>
        <w:pStyle w:val="Normal"/>
        <w:ind w:righ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