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建築物耐震改修促進計画（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２月８日（月）までにご提出ください。閲覧窓口のほか、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役所開発建築課（担当：建築審査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線３３２１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274000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5-0232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