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登録申請書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ind w:right="8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</w:r>
      <w:r>
        <w:rPr>
          <w:rFonts w:cs="ＭＳ 明朝;MS Mincho"/>
          <w:kern w:val="0"/>
        </w:rPr>
        <w:t>申請者（本人）　　住　　所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氏　　名　　　　　　　　　　　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電話番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８条の規定により、介護人として登録を受けたいので、次のとおり申請します。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　月　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緊急時連絡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携帯電話番号等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可能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できる曜日、時間帯等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890"/>
        <w:gridCol w:w="286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研修等の修了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・研修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・修了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取得・研修修了年月日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経験の具体的内容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start="10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