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bCs/>
          <w:sz w:val="32"/>
          <w:szCs w:val="32"/>
        </w:rPr>
        <w:t>予算・決算について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  <w:shd w:fill="D8D8D8" w:val="clear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○</w:t>
      </w: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</w:rPr>
        <w:t>　科目説明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収　　入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5812"/>
      </w:tblGrid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科      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内     容</w:t>
            </w:r>
          </w:p>
        </w:tc>
      </w:tr>
      <w:tr>
        <w:trPr>
          <w:trHeight w:val="30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１　会　　　　　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補助対象（</w:t>
            </w: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  <w:t>60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歳以上）会員会費</w:t>
            </w:r>
          </w:p>
        </w:tc>
      </w:tr>
      <w:tr>
        <w:trPr>
          <w:trHeight w:val="34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２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60"/>
                <w:kern w:val="0"/>
                <w:sz w:val="24"/>
              </w:rPr>
              <w:t>賛助会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  <w:sz w:val="24"/>
              </w:rPr>
              <w:t>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賛助会員会費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３　補　　助　　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市、社会福祉協議会、区・自治会等からの補助金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４　寄　　附　　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団体・個人からの寄附金、祝金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５　雑　　収　　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預金利子、事業開催時に徴収した参加費、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資源回収に伴う収入</w:t>
            </w:r>
          </w:p>
        </w:tc>
      </w:tr>
      <w:tr>
        <w:trPr>
          <w:trHeight w:val="269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６　繰　　越　　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書類３－２には、令和５年度収支決算書　差引額を記入</w:t>
            </w:r>
          </w:p>
        </w:tc>
      </w:tr>
      <w:tr>
        <w:trPr>
          <w:trHeight w:val="31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2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書類５－２には、令和６年度収支決算書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  <w:u w:val="single"/>
              </w:rPr>
              <w:t>繰越額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を記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・差引額が市補助金額の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  <w:u w:val="single"/>
              </w:rPr>
              <w:t>２倍以内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の場合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  <w:t>⇒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全額繰越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・差引額が市補助金額の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  <w:u w:val="single"/>
              </w:rPr>
              <w:t>２倍を超えた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場合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b/>
                <w:b/>
                <w:bCs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  <w:t>⇒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  <w:u w:val="single"/>
              </w:rPr>
              <w:t>市補助金額を引いた額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を繰越</w:t>
            </w:r>
          </w:p>
        </w:tc>
      </w:tr>
      <w:tr>
        <w:trPr>
          <w:trHeight w:val="115" w:hRule="atLeast"/>
          <w:cantSplit w:val="true"/>
        </w:trPr>
        <w:tc>
          <w:tcPr>
            <w:tcW w:w="8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支　　出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科     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内     容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１　事　　業　　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　　　　　　　　　　健康増進活動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事業項目別に　【グラウンドゴルフ、ハイキング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記入　　　　　　　地域社会活動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【】内は例　　　【清掃、世代間交流、花いっぱい運動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　　　　　　　　　　教養文化活動</w:t>
            </w:r>
          </w:p>
          <w:p>
            <w:pPr>
              <w:pStyle w:val="Normal"/>
              <w:ind w:firstLine="1681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【高齢者学級、カラオケ、囲碁、将棋】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　 　　　　　　　　その他の活動</w:t>
            </w:r>
          </w:p>
          <w:p>
            <w:pPr>
              <w:pStyle w:val="Normal"/>
              <w:ind w:firstLine="1681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【親睦旅行、新年会】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２　会　　議　　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役員会、総会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３　旅　　　　　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会長及び役員の出張旅費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４　消　耗　品　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事務用品など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５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30"/>
                <w:kern w:val="0"/>
                <w:sz w:val="24"/>
              </w:rPr>
              <w:t>印刷製本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  <w:sz w:val="24"/>
              </w:rPr>
              <w:t>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会報などの印刷、写真の現像、コピー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６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pacing w:val="180"/>
                <w:kern w:val="0"/>
                <w:sz w:val="24"/>
              </w:rPr>
              <w:t>負担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kern w:val="0"/>
                <w:sz w:val="24"/>
              </w:rPr>
              <w:t>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市健推連・健推連部会、県老連、地区など各負担金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７　交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4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際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4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4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慶弔費、会長交際費（各種事業のための祝金等）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８　繰　　出　　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別会計（憩いの家等）への繰入金</w:t>
            </w:r>
          </w:p>
        </w:tc>
      </w:tr>
      <w:tr>
        <w:trPr>
          <w:trHeight w:val="26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９　雑　　　　　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その他の経費</w:t>
            </w:r>
          </w:p>
        </w:tc>
      </w:tr>
    </w:tbl>
    <w:p>
      <w:pPr>
        <w:pStyle w:val="Normal"/>
        <w:ind w:firstLine="2161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p>
      <w:pPr>
        <w:pStyle w:val="Normal"/>
        <w:ind w:firstLine="3122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【裏面に続きます】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○</w:t>
      </w: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</w:rPr>
        <w:t>令和６年度収支決算書　収入支出差引後の繰越額（書類３－２）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・差引額が市補助金額の２倍以内の場合⇒全額繰越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・差引額が市補助金額の２倍を超えた場合⇒</w:t>
      </w:r>
      <w:r>
        <w:rPr>
          <w:rFonts w:ascii="BIZ UDP明朝 Medium" w:hAnsi="BIZ UDP明朝 Medium" w:cs="BIZ UDP明朝 Medium" w:eastAsia="BIZ UDP明朝 Medium"/>
          <w:b/>
          <w:bCs/>
          <w:sz w:val="24"/>
          <w:u w:val="single"/>
        </w:rPr>
        <w:t>市補助金額を引いた額</w:t>
      </w:r>
      <w:r>
        <w:rPr>
          <w:rFonts w:ascii="BIZ UDP明朝 Medium" w:hAnsi="BIZ UDP明朝 Medium" w:cs="BIZ UDP明朝 Medium" w:eastAsia="BIZ UDP明朝 Medium"/>
          <w:b/>
          <w:bCs/>
          <w:sz w:val="24"/>
        </w:rPr>
        <w:t>を繰越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○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　市補助金算出</w:t>
      </w:r>
      <w:r>
        <w:rPr/>
        <w:t>方法（書類５－２　収入の部③）</w:t>
      </w:r>
    </w:p>
    <w:tbl>
      <w:tblPr>
        <w:tblW w:w="421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クラブ割（均等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４９人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２５，６００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５０人以上９９人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３７，０００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24"/>
              </w:rPr>
              <w:t>１００人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５１，３００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人員割（１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７００円</w:t>
            </w:r>
          </w:p>
        </w:tc>
      </w:tr>
    </w:tbl>
    <w:p>
      <w:pPr>
        <w:pStyle w:val="Normal"/>
        <w:ind w:left="185" w:hanging="0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○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　県老連負担金（書類５－２　支出の部⑨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</w:rPr>
        <w:t>４９人以下の単位クラブ　　　５，４００円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５０人以上の単位クラブ　　　６，０００円</w:t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1701" w:footer="992" w:bottom="1304"/>
      <w:pgNumType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明朝 Medium" w:hAnsi="BIZ UDP明朝 Medium" w:eastAsia="BIZ UDP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36:00Z</dcterms:created>
  <dc:creator>IRWS4687</dc:creator>
  <dc:description/>
  <cp:keywords/>
  <dc:language>en-US</dc:language>
  <cp:lastModifiedBy>IRWS4687</cp:lastModifiedBy>
  <dcterms:modified xsi:type="dcterms:W3CDTF">2025-02-20T05:39:00Z</dcterms:modified>
  <cp:revision>4</cp:revision>
  <dc:subject/>
  <dc:title/>
</cp:coreProperties>
</file>