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様式３】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法人の沿革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>
          <w:trHeight w:val="51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　人　名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法人の設立から今日までの沿革について、簡潔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7571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年　月</w:t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内　容</w:t>
            </w:r>
          </w:p>
        </w:tc>
      </w:tr>
      <w:tr>
        <w:trPr>
          <w:trHeight w:val="994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25"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33:00Z</dcterms:created>
  <dc:creator>n29785801</dc:creator>
  <dc:description/>
  <cp:keywords/>
  <dc:language>en-US</dc:language>
  <cp:lastModifiedBy>IRWS4687</cp:lastModifiedBy>
  <cp:lastPrinted>2009-02-06T09:45:00Z</cp:lastPrinted>
  <dcterms:modified xsi:type="dcterms:W3CDTF">2024-04-22T23:46:00Z</dcterms:modified>
  <cp:revision>3</cp:revision>
  <dc:subject/>
  <dc:title>【様式３】</dc:title>
</cp:coreProperties>
</file>