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jc w:val="center"/>
        <w:rPr/>
      </w:pPr>
      <w:r>
        <w:rPr>
          <w:rFonts w:ascii="BIZ UDP明朝 Medium" w:hAnsi="BIZ UDP明朝 Medium" w:cs="BIZ UDP明朝 Medium" w:eastAsia="BIZ UDP明朝 Medium"/>
          <w:sz w:val="24"/>
        </w:rPr>
        <w:t>公募申請に係る提出書類一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9295</wp:posOffset>
                </wp:positionH>
                <wp:positionV relativeFrom="paragraph">
                  <wp:posOffset>-369570</wp:posOffset>
                </wp:positionV>
                <wp:extent cx="148590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8"/>
                                <w:szCs w:val="28"/>
                              </w:rPr>
                              <w:t>【様式１別紙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9.1pt;mso-wrap-distance-left:9.05pt;mso-wrap-distance-right:9.05pt;mso-wrap-distance-top:0pt;mso-wrap-distance-bottom:0pt;margin-top:-29.1pt;mso-position-vertical-relative:text;margin-left:355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BIZ UDP明朝 Medium" w:hAnsi="BIZ UDP明朝 Medium" w:eastAsia="BIZ UDP明朝 Medium" w:cs="BIZ UDP明朝 Medium"/>
                          <w:sz w:val="28"/>
                          <w:szCs w:val="28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  <w:sz w:val="28"/>
                          <w:szCs w:val="28"/>
                        </w:rPr>
                        <w:t>【様式１別紙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3" w:hanging="203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１　公募申請書等</w:t>
      </w:r>
    </w:p>
    <w:tbl>
      <w:tblPr>
        <w:tblW w:w="886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045"/>
        <w:gridCol w:w="3080"/>
        <w:gridCol w:w="1351"/>
        <w:gridCol w:w="965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提出書類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留意事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様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提出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書類</w:t>
            </w:r>
          </w:p>
        </w:tc>
      </w:tr>
      <w:tr>
        <w:trPr>
          <w:trHeight w:val="29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3" w:right="113" w:hanging="203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公募申請書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(1)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開設計画書の提出について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所定の様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様式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03" w:right="113" w:hanging="203"/>
              <w:jc w:val="right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(2)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公募申請に係る提出書類</w:t>
            </w:r>
          </w:p>
          <w:p>
            <w:pPr>
              <w:pStyle w:val="Normal"/>
              <w:ind w:firstLine="203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一覧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所定の様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様式１別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03" w:hanging="203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(3)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地域密着型サービス事業</w:t>
            </w:r>
          </w:p>
          <w:p>
            <w:pPr>
              <w:pStyle w:val="Normal"/>
              <w:ind w:left="193" w:hanging="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計画概要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所定の様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様式２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03" w:hanging="203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(4)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法人の沿革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所定の様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様式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03" w:hanging="203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(5)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役員名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所定の様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様式４－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03" w:hanging="203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(6)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評議員一覧表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社会福祉法人のみ提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様式４－２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提案書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(7)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事業計画提案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所定の様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様式５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(8)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代表者・管理者（施設長）の経歴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所定の様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様式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資金計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(9)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資金計画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開設当初の運転資金を含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様式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(10)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借入金返済計画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元金、利率、期間、金融機関名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様式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(11)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収支シミュレーショ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積算根拠を含む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様式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(12)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預金残高証明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自己資金分、応募提出日前１か月以内に発行されたもの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写し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通帳コピー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建物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(13)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建物計画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平面図（室別面積が記入してあるもの）、立面図、配置図、日影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(14)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事業所開設予定地の地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周辺の状況が分かるもの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154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hanging="407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(15)</w:t>
            </w:r>
            <w:r>
              <w:rPr>
                <w:rFonts w:ascii="BIZ UDP明朝 Medium" w:hAnsi="BIZ UDP明朝 Medium" w:cs="BIZ UDP明朝 Medium" w:eastAsia="BIZ UDP明朝 Medium"/>
              </w:rPr>
              <w:t>土地・建物の所有関係のわかるもの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 xml:space="preserve">(1) </w:t>
            </w:r>
            <w:r>
              <w:rPr>
                <w:rFonts w:ascii="BIZ UDP明朝 Medium" w:hAnsi="BIZ UDP明朝 Medium" w:cs="BIZ UDP明朝 Medium" w:eastAsia="BIZ UDP明朝 Medium"/>
              </w:rPr>
              <w:t>土地・建物登記簿謄本</w:t>
            </w:r>
          </w:p>
          <w:p>
            <w:pPr>
              <w:pStyle w:val="Normal"/>
              <w:ind w:left="387" w:hanging="387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 xml:space="preserve">(2) </w:t>
            </w:r>
            <w:r>
              <w:rPr>
                <w:rFonts w:ascii="BIZ UDP明朝 Medium" w:hAnsi="BIZ UDP明朝 Medium" w:cs="BIZ UDP明朝 Medium" w:eastAsia="BIZ UDP明朝 Medium"/>
              </w:rPr>
              <w:t>購入契約書若しくは借地・借家契約書の写し</w:t>
            </w:r>
          </w:p>
          <w:p>
            <w:pPr>
              <w:pStyle w:val="Normal"/>
              <w:ind w:left="193" w:hanging="193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 xml:space="preserve">(3) </w:t>
            </w:r>
            <w:r>
              <w:rPr>
                <w:rFonts w:ascii="BIZ UDP明朝 Medium" w:hAnsi="BIZ UDP明朝 Medium" w:cs="BIZ UDP明朝 Medium" w:eastAsia="BIZ UDP明朝 Medium"/>
              </w:rPr>
              <w:t>借地・借家に関する合意書　　　（確約書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</w:tbl>
    <w:p>
      <w:pPr>
        <w:pStyle w:val="Normal"/>
        <w:ind w:left="203" w:hanging="203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</w:t>
      </w:r>
    </w:p>
    <w:p>
      <w:pPr>
        <w:pStyle w:val="Normal"/>
        <w:ind w:left="203" w:hanging="203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２　法人の概要に関する書類</w:t>
      </w:r>
    </w:p>
    <w:tbl>
      <w:tblPr>
        <w:tblW w:w="886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390"/>
        <w:gridCol w:w="2786"/>
        <w:gridCol w:w="1351"/>
        <w:gridCol w:w="965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提出書類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留意事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様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提出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書類</w:t>
            </w:r>
          </w:p>
        </w:tc>
      </w:tr>
      <w:tr>
        <w:trPr/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3" w:right="113" w:hanging="203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法人の概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(1)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法人登記簿謄本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応募提出日前３か月以内に発行されたもの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写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03" w:right="113" w:hanging="203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3" w:hanging="203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(2)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法人の定款または寄付行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最新のもの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写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03" w:hanging="203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 xml:space="preserve">(3) </w:t>
            </w:r>
            <w:r>
              <w:rPr>
                <w:rFonts w:ascii="BIZ UDP明朝 Medium" w:hAnsi="BIZ UDP明朝 Medium" w:cs="BIZ UDP明朝 Medium" w:eastAsia="BIZ UDP明朝 Medium"/>
              </w:rPr>
              <w:t>既存事業概要・パンフレット等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最新のもの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写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(4)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決算報告書（貸借対照表等の税務申告書類一式、営業報告書、付属明細書、キャッシュフロー計算書等）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過去３年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写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03" w:hanging="203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(5)</w:t>
            </w:r>
            <w:r>
              <w:rPr>
                <w:rFonts w:eastAsia="BIZ UDP明朝 Medium" w:cs="BIZ UDP明朝 Medium" w:ascii="BIZ UDP明朝 Medium" w:hAnsi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既存指定介護事業に係る関係行政庁の監督及び指導状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（直近２年）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県などから過去に指導を受けた場合の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写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03" w:hanging="203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(6)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介護保険法第</w:t>
            </w: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78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条の</w:t>
            </w: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2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第</w:t>
            </w: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4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項各号及び第</w:t>
            </w: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115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条の</w:t>
            </w: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12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第</w:t>
            </w: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2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項各号の規定に該当しない旨の誓約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所定の様式</w:t>
            </w:r>
            <w:r>
              <w:rPr>
                <w:rFonts w:eastAsia="BIZ UDP明朝 Medium" w:cs="BIZ UDP明朝 Medium" w:ascii="BIZ UDP明朝 Medium" w:hAnsi="BIZ UDP明朝 Medium"/>
              </w:rPr>
              <w:tab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様式１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Cs w:val="21"/>
        </w:rPr>
        <w:t>　＊提出書類欄に○を付けてください。</w:t>
      </w:r>
    </w:p>
    <w:sectPr>
      <w:type w:val="nextPage"/>
      <w:pgSz w:w="11906" w:h="16838"/>
      <w:pgMar w:left="1418" w:right="1418" w:gutter="0" w:header="0" w:top="851" w:footer="0" w:bottom="425"/>
      <w:pgNumType w:start="17"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31:00Z</dcterms:created>
  <dc:creator>加藤　信良</dc:creator>
  <dc:description/>
  <cp:keywords/>
  <dc:language>en-US</dc:language>
  <cp:lastModifiedBy>IRWS4687</cp:lastModifiedBy>
  <cp:lastPrinted>2013-05-13T09:21:00Z</cp:lastPrinted>
  <dcterms:modified xsi:type="dcterms:W3CDTF">2025-03-05T01:30:00Z</dcterms:modified>
  <cp:revision>6</cp:revision>
  <dc:subject/>
  <dc:title>平成　　年　　月　　日</dc:title>
</cp:coreProperties>
</file>