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bookmarkStart w:id="0" w:name="y3"/>
      <w:bookmarkEnd w:id="0"/>
      <w:r>
        <w:rPr>
          <w:rFonts w:ascii="BIZ UDP明朝 Medium" w:hAnsi="BIZ UDP明朝 Medium" w:cs="BIZ UDP明朝 Medium" w:eastAsia="BIZ UDP明朝 Medium"/>
          <w:sz w:val="24"/>
        </w:rPr>
        <w:t>様式４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4"/>
        </w:rPr>
        <w:t>入間市高齢者等配食サービス事業実績報告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宛先）入間市長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firstLine="264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指定事業者　住所又は所在地</w:t>
      </w:r>
    </w:p>
    <w:p>
      <w:pPr>
        <w:pStyle w:val="Normal"/>
        <w:ind w:left="3891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事業者名</w:t>
      </w:r>
    </w:p>
    <w:p>
      <w:pPr>
        <w:pStyle w:val="Normal"/>
        <w:ind w:left="3891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代表者氏名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入間市高齢者等配食サービス事業実績について、次のとおり報告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25"/>
        <w:gridCol w:w="3900"/>
        <w:gridCol w:w="2220"/>
      </w:tblGrid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指定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の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実績報告期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　　　月～　　　　年　　　月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01930</wp:posOffset>
                      </wp:positionV>
                      <wp:extent cx="5607050" cy="3384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0" cy="338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1227"/>
                                    <w:gridCol w:w="1094"/>
                                    <w:gridCol w:w="1094"/>
                                    <w:gridCol w:w="1094"/>
                                    <w:gridCol w:w="1094"/>
                                    <w:gridCol w:w="1059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0"/>
                                            <w:szCs w:val="20"/>
                                          </w:rPr>
                                          <w:t>延べ配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20"/>
                                            <w:szCs w:val="20"/>
                                          </w:rPr>
                                          <w:t>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利用者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 w:val="18"/>
                                            <w:szCs w:val="18"/>
                                          </w:rPr>
                                          <w:t>（実人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昼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夕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普通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特別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緊急対応件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5pt;height:266.5pt;mso-wrap-distance-left:9.05pt;mso-wrap-distance-right:9.05pt;mso-wrap-distance-top:0pt;mso-wrap-distance-bottom:0pt;margin-top:15.9pt;mso-position-vertical-relative:text;margin-left:0.1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27"/>
                              <w:gridCol w:w="1094"/>
                              <w:gridCol w:w="1094"/>
                              <w:gridCol w:w="1094"/>
                              <w:gridCol w:w="1094"/>
                              <w:gridCol w:w="10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20"/>
                                    </w:rPr>
                                    <w:t>延べ配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0"/>
                                      <w:szCs w:val="20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利用者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18"/>
                                      <w:szCs w:val="18"/>
                                    </w:rPr>
                                    <w:t>（実人数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昼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夕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普通食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特別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緊急対応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4441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緊急対応の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BIZ UDP明朝 Medium" w:cs="ＭＳ ゴシック;MS Gothic" w:ascii="BIZ UDP明朝 Medium" w:hAnsi="BIZ UDP明朝 Medium"/>
          <w:color w:val="000000"/>
          <w:spacing w:val="20"/>
          <w:kern w:val="0"/>
          <w:sz w:val="22"/>
          <w:szCs w:val="22"/>
        </w:rPr>
      </w:r>
      <w:bookmarkStart w:id="1" w:name="y1"/>
      <w:bookmarkStart w:id="2" w:name="f1"/>
      <w:bookmarkStart w:id="3" w:name="j15_k1"/>
      <w:bookmarkStart w:id="4" w:name="j15"/>
      <w:bookmarkStart w:id="5" w:name="j11_k1"/>
      <w:bookmarkStart w:id="6" w:name="j11"/>
      <w:bookmarkStart w:id="7" w:name="j10_k1"/>
      <w:bookmarkStart w:id="8" w:name="j10"/>
      <w:bookmarkStart w:id="9" w:name="y6"/>
      <w:bookmarkStart w:id="10" w:name="y1"/>
      <w:bookmarkStart w:id="11" w:name="f1"/>
      <w:bookmarkStart w:id="12" w:name="j15_k1"/>
      <w:bookmarkStart w:id="13" w:name="j15"/>
      <w:bookmarkStart w:id="14" w:name="j11_k1"/>
      <w:bookmarkStart w:id="15" w:name="j11"/>
      <w:bookmarkStart w:id="16" w:name="j10_k1"/>
      <w:bookmarkStart w:id="17" w:name="j10"/>
      <w:bookmarkStart w:id="18" w:name="y6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15:00Z</dcterms:created>
  <dc:creator>IRWS1547</dc:creator>
  <dc:description/>
  <cp:keywords/>
  <dc:language>en-US</dc:language>
  <cp:lastModifiedBy>IRWS4302</cp:lastModifiedBy>
  <cp:lastPrinted>2015-05-08T11:13:00Z</cp:lastPrinted>
  <dcterms:modified xsi:type="dcterms:W3CDTF">2024-02-20T00:52:00Z</dcterms:modified>
  <cp:revision>5</cp:revision>
  <dc:subject/>
  <dc:title>入間市補助金等の交付手続等に関する規則</dc:title>
</cp:coreProperties>
</file>