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入間市高齢者配食サービス登録事業申込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宛先）入間市長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3685" w:hanging="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申込者　所在地</w:t>
      </w:r>
    </w:p>
    <w:p>
      <w:pPr>
        <w:pStyle w:val="Normal"/>
        <w:ind w:left="4494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事業者</w:t>
      </w:r>
    </w:p>
    <w:p>
      <w:pPr>
        <w:pStyle w:val="Normal"/>
        <w:ind w:left="4494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代表者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入間市の高齢者配食サービス事業者としての登録をしたいので、必要書類を添付し、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次のとおり申し込み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者の所在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及び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調理施設所在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及び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　　　　　　 　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提出書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入間市高齢者配食サービス登録事業申込書（本紙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入間市高齢者等見守りネットワーク協力団体・事業所登録申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営業許可証（写し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４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食品衛生責任者票（写し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５　栄養士証（写し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  <w:lang w:val="en-US" w:eastAsia="en-US"/>
        </w:rPr>
        <w:t>６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調理師証（写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4445</wp:posOffset>
                </wp:positionV>
                <wp:extent cx="17907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  <w:szCs w:val="28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BIZ UDP明朝 Medium" w:hAnsi="BIZ UDP明朝 Medium" w:eastAsia="BIZ UDP明朝 Medium" w:cs="BIZ UDP明朝 Mediu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44"/>
                                <w:szCs w:val="4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28.25pt;mso-wrap-distance-left:9.05pt;mso-wrap-distance-right:9.05pt;mso-wrap-distance-top:0pt;mso-wrap-distance-bottom:0pt;margin-top:0.35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00"/>
                        <w:rPr>
                          <w:rFonts w:ascii="BIZ UDP明朝 Medium" w:hAnsi="BIZ UDP明朝 Medium" w:eastAsia="BIZ UDP明朝 Medium" w:cs="BIZ UDP明朝 Medium"/>
                          <w:sz w:val="28"/>
                          <w:szCs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  <w:szCs w:val="28"/>
                        </w:rPr>
                        <w:t>受付番号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BIZ UDP明朝 Medium" w:hAnsi="BIZ UDP明朝 Medium" w:eastAsia="BIZ UDP明朝 Medium" w:cs="BIZ UDP明朝 Medium"/>
                          <w:sz w:val="44"/>
                          <w:szCs w:val="44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44"/>
                          <w:szCs w:val="44"/>
                        </w:rPr>
                        <w:t>№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７　生産物賠償責任保険証（写し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８　配食パンフレット及び献立表（１ヶ月分）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９　契約書等利用者と取り交わす書式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10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緊急事態発生時の手順、対応マニュアル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418" w:right="1418" w:gutter="0" w:header="0" w:top="141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36:00Z</dcterms:created>
  <dc:creator>IRWS1547</dc:creator>
  <dc:description/>
  <cp:keywords/>
  <dc:language>en-US</dc:language>
  <cp:lastModifiedBy>IRWS4302</cp:lastModifiedBy>
  <cp:lastPrinted>2014-08-04T12:17:00Z</cp:lastPrinted>
  <dcterms:modified xsi:type="dcterms:W3CDTF">2024-01-31T07:37:00Z</dcterms:modified>
  <cp:revision>5</cp:revision>
  <dc:subject/>
  <dc:title>入間市補助金等の交付手続等に関する規則</dc:title>
</cp:coreProperties>
</file>