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w w:val="91"/>
          <w:kern w:val="0"/>
          <w:sz w:val="28"/>
          <w:szCs w:val="28"/>
        </w:rPr>
        <w:t>入間市ねたきり高齢者等訪問理容・美容サービス事業利用補助券交付申請</w:t>
      </w:r>
      <w:r>
        <w:rPr>
          <w:rFonts w:ascii="HG丸ｺﾞｼｯｸM-PRO" w:hAnsi="HG丸ｺﾞｼｯｸM-PRO" w:cs="ＭＳ 明朝;MS Mincho" w:eastAsia="HG丸ｺﾞｼｯｸM-PRO"/>
          <w:b/>
          <w:spacing w:val="8"/>
          <w:w w:val="91"/>
          <w:kern w:val="0"/>
          <w:sz w:val="28"/>
          <w:szCs w:val="28"/>
        </w:rPr>
        <w:t>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入間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象者との続柄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入間市ねたきり高齢者等訪問理容・美容サービス事業実施要綱第５条の規定により、次のとおり申請します。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210"/>
        <w:gridCol w:w="1010"/>
        <w:gridCol w:w="2345"/>
        <w:gridCol w:w="1200"/>
        <w:gridCol w:w="3121"/>
      </w:tblGrid>
      <w:tr>
        <w:trPr>
          <w:trHeight w:val="33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対　象　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3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9"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62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3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3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3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要介護度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1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・２・３・４・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19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3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臥床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ind w:right="120" w:firstLine="13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及び原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　月　　　　日頃から　　　　　　箇月間</w:t>
            </w:r>
          </w:p>
          <w:p>
            <w:pPr>
              <w:pStyle w:val="Normal"/>
              <w:widowControl w:val="false"/>
              <w:ind w:firstLine="1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病名等　　　　　　　　　　　　　　　　　　　　　　　　　　　）</w:t>
            </w:r>
          </w:p>
        </w:tc>
      </w:tr>
      <w:tr>
        <w:trPr>
          <w:trHeight w:val="1224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3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床の状況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起居動作が困難なため、常時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床している。</w:t>
            </w:r>
          </w:p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日光浴等のため離床時間を除いていつも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床している。</w:t>
            </w:r>
          </w:p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その他常時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床又は、それに準ずる状態。</w:t>
            </w:r>
          </w:p>
        </w:tc>
      </w:tr>
      <w:tr>
        <w:trPr>
          <w:trHeight w:val="103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具体的に記入</w:t>
            </w:r>
          </w:p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1" w:hRule="atLeast"/>
          <w:cantSplit w:val="true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10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〈誓約書〉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私は、この事業の利用にあたり、もし不慮の事故が発生した場合、訪問理容</w:t>
            </w:r>
          </w:p>
          <w:p>
            <w:pPr>
              <w:pStyle w:val="Normal"/>
              <w:widowControl w:val="false"/>
              <w:ind w:left="130" w:right="108"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師又は訪問美容師の故意又は明らかな過失による事故を除き、損害賠償等を請求しない</w:t>
            </w:r>
          </w:p>
          <w:p>
            <w:pPr>
              <w:pStyle w:val="Normal"/>
              <w:widowControl w:val="false"/>
              <w:ind w:left="130" w:right="108"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ことを誓約いたします。</w:t>
            </w:r>
          </w:p>
          <w:p>
            <w:pPr>
              <w:pStyle w:val="Normal"/>
              <w:widowControl w:val="false"/>
              <w:ind w:left="130" w:right="108"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　　　　　　　　　　　　　　　　　　</w:t>
            </w:r>
          </w:p>
          <w:p>
            <w:pPr>
              <w:pStyle w:val="Normal"/>
              <w:widowControl w:val="false"/>
              <w:ind w:firstLine="29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本人又は介護の代表者）</w:t>
            </w:r>
          </w:p>
        </w:tc>
      </w:tr>
      <w:tr>
        <w:trPr>
          <w:trHeight w:val="639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0" w:right="10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  <w:t>担当居宅介護支援事業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0" w:right="10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0" w:right="10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（氏名）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