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入間市移動式赤ちゃんの駅貸出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240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autoSpaceDE w:val="false"/>
        <w:rPr/>
      </w:pPr>
      <w:r>
        <w:rPr/>
        <w:t>　入間市長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　　　　代表者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移動式赤ちゃんの駅を使用するに当たり、「入間市移動式赤ちゃんの駅貸出要領」を遵守することを誓約し、下記のとおり申請します。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  <w:lang w:val="en-US" w:eastAsia="ja-JP" w:bidi="ar-SA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  <w:lang w:val="en-US" w:eastAsia="ja-JP" w:bidi="ar-SA"/>
              </w:rPr>
              <w:t>イベント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イベント内容がわかる資料（チラシ等）を添付してください。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  <w:lang w:val="en-US" w:eastAsia="ja-JP" w:bidi="ar-SA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 ～ 　　年　　月　　日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  <w:lang w:val="en-US" w:eastAsia="ja-JP" w:bidi="ar-SA"/>
              </w:rPr>
              <w:t>貸出希望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 ～ 　　年　　月　　日</w:t>
            </w:r>
          </w:p>
        </w:tc>
      </w:tr>
      <w:tr>
        <w:trPr>
          <w:trHeight w:val="11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  <w:lang w:val="en-US" w:eastAsia="ja-JP" w:bidi="ar-SA"/>
              </w:rPr>
              <w:t>貸出希望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テン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折りたたみ式おむつ交換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折りたたみ椅子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  <w:szCs w:val="24"/>
                <w:lang w:val="en-US" w:eastAsia="ja-JP" w:bidi="ar-SA"/>
              </w:rPr>
              <w:t>（担当者名・電話番号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名：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：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