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２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運営事業計画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事業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主旨・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事業実施による効果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４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対象者及び定員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運営スタッフ（講師依頼予定先、協力連携団体、事業運営団体及び人員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留意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プログラム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12"/>
        <w:gridCol w:w="3352"/>
        <w:gridCol w:w="1696"/>
        <w:gridCol w:w="1696"/>
      </w:tblGrid>
      <w:tr>
        <w:trPr>
          <w:trHeight w:val="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内　　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スタッフ等</w:t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5:00Z</dcterms:created>
  <dc:creator>入間市役所</dc:creator>
  <dc:description/>
  <cp:keywords/>
  <dc:language>en-US</dc:language>
  <cp:lastModifiedBy>IRWS4110(HP ProDesk 600 G3 SFF)</cp:lastModifiedBy>
  <cp:lastPrinted>2006-12-17T14:40:00Z</cp:lastPrinted>
  <dcterms:modified xsi:type="dcterms:W3CDTF">2024-05-30T06:42:00Z</dcterms:modified>
  <cp:revision>12</cp:revision>
  <dc:subject/>
  <dc:title>（様式１）</dc:title>
</cp:coreProperties>
</file>