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４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こどもの居場所事業 団体概要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kern w:val="0"/>
          <w:sz w:val="32"/>
          <w:szCs w:val="32"/>
          <w:u w:val="single"/>
        </w:rPr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80"/>
        <w:gridCol w:w="1560"/>
        <w:gridCol w:w="16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ふ　り　が　な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員人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の設立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の活動実績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のスタッフ状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数、専従・非専従の別、専従の勤務形態等を記載ください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企画書の問合せ先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</w:rPr>
              <w:t>ail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団体の規約、役員名簿、事業報告書、決算書等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団体の活動状況を紹介したパンフレット、新聞記事等があれば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入間市役所</dc:creator>
  <dc:description/>
  <cp:keywords/>
  <dc:language>en-US</dc:language>
  <cp:lastModifiedBy>IRWS4110(HP ProDesk 600 G3 SFF)</cp:lastModifiedBy>
  <cp:lastPrinted>2023-05-10T18:59:00Z</cp:lastPrinted>
  <dcterms:modified xsi:type="dcterms:W3CDTF">2024-05-30T06:44:00Z</dcterms:modified>
  <cp:revision>8</cp:revision>
  <dc:subject/>
  <dc:title>（様式１）</dc:title>
</cp:coreProperties>
</file>