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審　議　会　等　委　員　応　募　用　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6"/>
        <w:gridCol w:w="2859"/>
        <w:gridCol w:w="709"/>
        <w:gridCol w:w="1417"/>
        <w:gridCol w:w="2552"/>
      </w:tblGrid>
      <w:tr>
        <w:trPr>
          <w:trHeight w:val="6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審議会等の名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間市こども・子育て審議会</w:t>
            </w:r>
          </w:p>
        </w:tc>
      </w:tr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  <w:tr>
        <w:trPr>
          <w:trHeight w:val="16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市外の方：通勤先・通学先も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業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学生以下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子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9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活動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u w:val="dotted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u w:val="dotted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小論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紙（Ａ４用紙：書式自由、２００字から８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入間市こども計画の基本理念である「全てのこどもが健やかに心豊かに育ち、全ての家庭が安心して子育てができるまち いるま」をテーマに、あなたの考える入間市の課題や、こども・子育てに対するご自身の想いなどを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284" w:header="0" w:top="1021" w:footer="0" w:bottom="737"/>
      <w:pgNumType w:fmt="decimal"/>
      <w:formProt w:val="false"/>
      <w:titlePg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6:00Z</dcterms:created>
  <dc:creator>IRWS1165</dc:creator>
  <dc:description/>
  <cp:keywords/>
  <dc:language>en-US</dc:language>
  <cp:lastModifiedBy>IRWS4693</cp:lastModifiedBy>
  <cp:lastPrinted>2025-05-16T12:00:00Z</cp:lastPrinted>
  <dcterms:modified xsi:type="dcterms:W3CDTF">2025-05-16T03:03:00Z</dcterms:modified>
  <cp:revision>3</cp:revision>
  <dc:subject/>
  <dc:title>別記様式（要領４項関係）</dc:title>
</cp:coreProperties>
</file>