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４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b/>
          <w:sz w:val="36"/>
          <w:szCs w:val="36"/>
        </w:rPr>
        <w:t>団体概要書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kern w:val="0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　　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480"/>
        <w:gridCol w:w="1560"/>
        <w:gridCol w:w="1680"/>
      </w:tblGrid>
      <w:tr>
        <w:trPr>
          <w:trHeight w:val="11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ふ　り　が　な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代表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構成員人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FAX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の設立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の活動実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団体のスタッフ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人数、専従・非専従の別、専従の勤務形態等を記載ください。</w:t>
            </w:r>
          </w:p>
        </w:tc>
      </w:tr>
      <w:tr>
        <w:trPr>
          <w:trHeight w:val="20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企画書の問合せ先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</w:rPr>
              <w:t>：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携帯電話番号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e-mail: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団体の規約、役員名簿、事業報告書、決算書等を添付してください。</w:t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他市での受託実績、団体の活動状況を紹介したパンフレット・新聞記事等があれば添付して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3:00Z</dcterms:created>
  <dc:creator>入間市役所</dc:creator>
  <dc:description/>
  <cp:keywords/>
  <dc:language>en-US</dc:language>
  <cp:lastModifiedBy>IRWS4115</cp:lastModifiedBy>
  <cp:lastPrinted>2020-03-10T16:09:00Z</cp:lastPrinted>
  <dcterms:modified xsi:type="dcterms:W3CDTF">2023-04-01T07:19:00Z</dcterms:modified>
  <cp:revision>15</cp:revision>
  <dc:subject/>
  <dc:title>（様式１）</dc:title>
</cp:coreProperties>
</file>