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BIZ UD明朝 Medium;BIZ UD?? Medium" w:hAnsi="BIZ UD明朝 Medium;BIZ UD?? Medium" w:eastAsia="BIZ UD明朝 Medium;BIZ UD?? Medium" w:cs="ＭＳ ゴシック;MS Gothic"/>
        </w:rPr>
      </w:pPr>
      <w:r>
        <w:rPr>
          <w:rFonts w:ascii="BIZ UD明朝 Medium;BIZ UD?? Medium" w:hAnsi="BIZ UD明朝 Medium;BIZ UD?? Medium" w:cs="ＭＳ ゴシック;MS Gothic" w:eastAsia="BIZ UD明朝 Medium;BIZ UD?? Medium"/>
        </w:rPr>
        <w:t>様式第２号（第５条関係）</w:t>
      </w:r>
    </w:p>
    <w:p>
      <w:pPr>
        <w:pStyle w:val="Normal"/>
        <w:autoSpaceDE w:val="false"/>
        <w:spacing w:lineRule="exact" w:line="360"/>
        <w:ind w:left="200" w:hanging="200"/>
        <w:jc w:val="center"/>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不妊治療実施証明書</w:t>
      </w:r>
    </w:p>
    <w:p>
      <w:pPr>
        <w:pStyle w:val="Normal"/>
        <w:autoSpaceDE w:val="false"/>
        <w:spacing w:lineRule="exact" w:line="360"/>
        <w:ind w:left="200" w:hanging="20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年　　月　　日　</w:t>
      </w:r>
    </w:p>
    <w:p>
      <w:pPr>
        <w:pStyle w:val="Normal"/>
        <w:autoSpaceDE w:val="false"/>
        <w:spacing w:lineRule="exact" w:line="360"/>
        <w:ind w:left="200" w:hanging="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宛先）入間市長</w:t>
      </w:r>
    </w:p>
    <w:p>
      <w:pPr>
        <w:pStyle w:val="Normal"/>
        <w:autoSpaceDE w:val="false"/>
        <w:spacing w:lineRule="exact" w:line="36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治療実施医療機関　</w:t>
      </w:r>
      <w:r>
        <w:rPr>
          <w:rFonts w:ascii="BIZ UD明朝 Medium;BIZ UD?? Medium" w:hAnsi="BIZ UD明朝 Medium;BIZ UD?? Medium" w:cs="BIZ UD明朝 Medium;BIZ UD?? Medium" w:eastAsia="BIZ UD明朝 Medium;BIZ UD?? Medium"/>
          <w:spacing w:val="110"/>
          <w:kern w:val="0"/>
        </w:rPr>
        <w:t>所在</w:t>
      </w:r>
      <w:r>
        <w:rPr>
          <w:rFonts w:ascii="BIZ UD明朝 Medium;BIZ UD?? Medium" w:hAnsi="BIZ UD明朝 Medium;BIZ UD?? Medium" w:cs="BIZ UD明朝 Medium;BIZ UD?? Medium" w:eastAsia="BIZ UD明朝 Medium;BIZ UD?? Medium"/>
          <w:kern w:val="0"/>
        </w:rPr>
        <w:t>地　　　　　　　　　　</w:t>
      </w:r>
    </w:p>
    <w:p>
      <w:pPr>
        <w:pStyle w:val="Normal"/>
        <w:autoSpaceDE w:val="false"/>
        <w:spacing w:lineRule="exact" w:line="36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医療機関名　　　　　　　　　　</w:t>
      </w:r>
    </w:p>
    <w:p>
      <w:pPr>
        <w:pStyle w:val="Normal"/>
        <w:autoSpaceDE w:val="false"/>
        <w:spacing w:lineRule="exact" w:line="36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spacing w:val="36"/>
          <w:kern w:val="0"/>
        </w:rPr>
        <w:t>主治医</w:t>
      </w:r>
      <w:r>
        <w:rPr>
          <w:rFonts w:ascii="BIZ UD明朝 Medium;BIZ UD?? Medium" w:hAnsi="BIZ UD明朝 Medium;BIZ UD?? Medium" w:cs="BIZ UD明朝 Medium;BIZ UD?? Medium" w:eastAsia="BIZ UD明朝 Medium;BIZ UD?? Medium"/>
          <w:spacing w:val="2"/>
          <w:kern w:val="0"/>
        </w:rPr>
        <w:t>名</w:t>
      </w:r>
      <w:r>
        <w:rPr>
          <w:rFonts w:ascii="BIZ UD明朝 Medium;BIZ UD?? Medium" w:hAnsi="BIZ UD明朝 Medium;BIZ UD?? Medium" w:cs="BIZ UD明朝 Medium;BIZ UD?? Medium" w:eastAsia="BIZ UD明朝 Medium;BIZ UD?? Medium"/>
          <w:kern w:val="0"/>
        </w:rPr>
        <w:t>　　　　　　　　　　</w:t>
      </w:r>
    </w:p>
    <w:p>
      <w:pPr>
        <w:pStyle w:val="Normal"/>
        <w:autoSpaceDE w:val="false"/>
        <w:spacing w:lineRule="exact" w:line="360"/>
        <w:jc w:val="right"/>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spacing w:val="36"/>
          <w:kern w:val="0"/>
        </w:rPr>
        <w:t>電話番</w:t>
      </w:r>
      <w:r>
        <w:rPr>
          <w:rFonts w:ascii="BIZ UD明朝 Medium;BIZ UD?? Medium" w:hAnsi="BIZ UD明朝 Medium;BIZ UD?? Medium" w:cs="BIZ UD明朝 Medium;BIZ UD?? Medium" w:eastAsia="BIZ UD明朝 Medium;BIZ UD?? Medium"/>
          <w:spacing w:val="2"/>
          <w:kern w:val="0"/>
        </w:rPr>
        <w:t>号</w:t>
      </w:r>
      <w:r>
        <w:rPr>
          <w:rFonts w:ascii="BIZ UD明朝 Medium;BIZ UD?? Medium" w:hAnsi="BIZ UD明朝 Medium;BIZ UD?? Medium" w:cs="BIZ UD明朝 Medium;BIZ UD?? Medium" w:eastAsia="BIZ UD明朝 Medium;BIZ UD?? Medium"/>
          <w:kern w:val="0"/>
        </w:rPr>
        <w:t>　　　　　　　　　　</w:t>
      </w:r>
    </w:p>
    <w:p>
      <w:pPr>
        <w:pStyle w:val="Normal"/>
        <w:autoSpaceDE w:val="false"/>
        <w:spacing w:lineRule="exact" w:line="36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次のとおり特定不妊治療又は男性不妊治療を実施し、これに係る医療費を徴収したことを証明します。</w:t>
      </w:r>
    </w:p>
    <w:tbl>
      <w:tblPr>
        <w:tblW w:w="9086" w:type="dxa"/>
        <w:jc w:val="left"/>
        <w:tblInd w:w="200" w:type="dxa"/>
        <w:tblLayout w:type="fixed"/>
        <w:tblCellMar>
          <w:top w:w="0" w:type="dxa"/>
          <w:left w:w="108" w:type="dxa"/>
          <w:bottom w:w="0" w:type="dxa"/>
          <w:right w:w="108" w:type="dxa"/>
        </w:tblCellMar>
      </w:tblPr>
      <w:tblGrid>
        <w:gridCol w:w="9086"/>
      </w:tblGrid>
      <w:tr>
        <w:trPr>
          <w:trHeight w:val="4538"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１　治療を受けた者</w:t>
            </w:r>
          </w:p>
          <w:p>
            <w:pPr>
              <w:pStyle w:val="Normal"/>
              <w:ind w:firstLine="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夫　</w:t>
            </w:r>
            <w:r>
              <w:rPr>
                <w:rFonts w:ascii="BIZ UD明朝 Medium;BIZ UD?? Medium" w:hAnsi="BIZ UD明朝 Medium;BIZ UD?? Medium" w:cs="BIZ UD明朝 Medium;BIZ UD?? Medium" w:eastAsia="BIZ UD明朝 Medium;BIZ UD?? Medium"/>
                <w:u w:val="single"/>
              </w:rPr>
              <w:t>氏　名　　　　　　　　　　（生年月日　　　　年　　月　　日）</w:t>
            </w:r>
          </w:p>
          <w:p>
            <w:pPr>
              <w:pStyle w:val="Normal"/>
              <w:ind w:firstLine="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妻　</w:t>
            </w:r>
            <w:r>
              <w:rPr>
                <w:rFonts w:ascii="BIZ UD明朝 Medium;BIZ UD?? Medium" w:hAnsi="BIZ UD明朝 Medium;BIZ UD?? Medium" w:cs="BIZ UD明朝 Medium;BIZ UD?? Medium" w:eastAsia="BIZ UD明朝 Medium;BIZ UD?? Medium"/>
                <w:u w:val="single"/>
              </w:rPr>
              <w:t>氏　名　　　　　　　　　　（生年月日　　　　年　　月　　日）</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２　今回実施した治療等（□に✓を入れてください。）</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⑴　特定不妊治療</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　体外受精　　　□　顕微授精</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⑵　男性不妊治療</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　精巣内精子採取術</w:t>
            </w:r>
          </w:p>
          <w:p>
            <w:pPr>
              <w:pStyle w:val="Normal"/>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３　治療期間※</w:t>
            </w:r>
          </w:p>
          <w:p>
            <w:pPr>
              <w:pStyle w:val="Normal"/>
              <w:rPr>
                <w:rFonts w:ascii="BIZ UD明朝 Medium;BIZ UD?? Medium" w:hAnsi="BIZ UD明朝 Medium;BIZ UD?? Medium" w:eastAsia="BIZ UD明朝 Medium;BIZ UD?? Medium" w:cs="BIZ UD明朝 Medium;BIZ UD?? Medium"/>
                <w:u w:val="single"/>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u w:val="single"/>
              </w:rPr>
              <w:t>　　　　年　　月　　日　から　　　　　年　　月　　日　まで</w:t>
            </w:r>
          </w:p>
          <w:p>
            <w:pPr>
              <w:pStyle w:val="Normal"/>
              <w:ind w:left="220" w:hanging="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４　今回の治療に係る領収年月日（期間）及び領収金額（保険診療分について、患者から領収した額を記載してください。）</w:t>
            </w:r>
          </w:p>
          <w:p>
            <w:pPr>
              <w:pStyle w:val="Normal"/>
              <w:ind w:left="220" w:hanging="220"/>
              <w:rPr>
                <w:rFonts w:ascii="BIZ UD明朝 Medium;BIZ UD?? Medium" w:hAnsi="BIZ UD明朝 Medium;BIZ UD?? Medium" w:eastAsia="BIZ UD明朝 Medium;BIZ UD?? Medium" w:cs="BIZ UD明朝 Medium;BIZ UD?? Medium"/>
                <w:u w:val="single"/>
              </w:rPr>
            </w:pPr>
            <w:r>
              <w:rPr>
                <w:rFonts w:ascii="BIZ UD明朝 Medium;BIZ UD?? Medium" w:hAnsi="BIZ UD明朝 Medium;BIZ UD?? Medium" w:cs="BIZ UD明朝 Medium;BIZ UD?? Medium" w:eastAsia="BIZ UD明朝 Medium;BIZ UD?? Medium"/>
              </w:rPr>
              <w:t>　</w:t>
            </w:r>
            <w:r>
              <w:rPr>
                <w:rFonts w:ascii="BIZ UD明朝 Medium;BIZ UD?? Medium" w:hAnsi="BIZ UD明朝 Medium;BIZ UD?? Medium" w:cs="BIZ UD明朝 Medium;BIZ UD?? Medium" w:eastAsia="BIZ UD明朝 Medium;BIZ UD?? Medium"/>
                <w:u w:val="single"/>
              </w:rPr>
              <w:t>　　　　年　　月　　日　から　　　　　年　　月　　日　まで</w:t>
            </w:r>
          </w:p>
          <w:p>
            <w:pPr>
              <w:pStyle w:val="Normal"/>
              <w:ind w:left="220" w:hanging="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特定不妊治療費</w:t>
            </w:r>
            <w:r>
              <w:rPr>
                <w:rFonts w:ascii="BIZ UD明朝 Medium;BIZ UD?? Medium" w:hAnsi="BIZ UD明朝 Medium;BIZ UD?? Medium" w:cs="BIZ UD明朝 Medium;BIZ UD?? Medium" w:eastAsia="BIZ UD明朝 Medium;BIZ UD?? Medium"/>
                <w:u w:val="single"/>
              </w:rPr>
              <w:t>　　　　　　　　　　　円</w:t>
            </w:r>
          </w:p>
          <w:p>
            <w:pPr>
              <w:pStyle w:val="Normal"/>
              <w:ind w:left="220" w:hanging="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男性不妊治療費</w:t>
            </w:r>
            <w:r>
              <w:rPr>
                <w:rFonts w:ascii="BIZ UD明朝 Medium;BIZ UD?? Medium" w:hAnsi="BIZ UD明朝 Medium;BIZ UD?? Medium" w:cs="BIZ UD明朝 Medium;BIZ UD?? Medium" w:eastAsia="BIZ UD明朝 Medium;BIZ UD?? Medium"/>
                <w:u w:val="single"/>
              </w:rPr>
              <w:t>　　　　　　　　　　　円</w:t>
            </w:r>
          </w:p>
          <w:p>
            <w:pPr>
              <w:pStyle w:val="Normal"/>
              <w:ind w:left="220" w:hanging="22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入院室料、食事代、文書料等の直接治療に関わらない費用は除いてください。）</w:t>
            </w:r>
          </w:p>
          <w:p>
            <w:pPr>
              <w:pStyle w:val="Normal"/>
              <w:ind w:left="220" w:hanging="22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tc>
      </w:tr>
    </w:tbl>
    <w:p>
      <w:pPr>
        <w:pStyle w:val="Normal"/>
        <w:autoSpaceDE w:val="false"/>
        <w:spacing w:lineRule="exact" w:line="300"/>
        <w:ind w:left="440" w:hanging="44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　治療期間は、採卵準備又は凍結胚移植を行うための投薬開始等を行った日から治療終了日までを記載してください。ただし、主治医の治療方針に基づき、採卵準備前に男性不妊治療を行った場合は、男性不妊治療を行った日から特定不妊治療終了日までを記載してください。</w:t>
      </w:r>
    </w:p>
    <w:p>
      <w:pPr>
        <w:pStyle w:val="Normal"/>
        <w:autoSpaceDE w:val="false"/>
        <w:spacing w:lineRule="exact" w:line="300"/>
        <w:ind w:left="440" w:hanging="440"/>
        <w:rPr>
          <w:rFonts w:ascii="BIZ UD明朝 Medium;BIZ UD?? Medium" w:hAnsi="BIZ UD明朝 Medium;BIZ UD?? Medium" w:eastAsia="BIZ UD明朝 Medium;BIZ UD?? Medium" w:cs="BIZ UD明朝 Medium;BIZ UD?? Medium"/>
        </w:rPr>
      </w:pPr>
      <w:r>
        <w:rPr>
          <w:rFonts w:ascii="BIZ UD明朝 Medium;BIZ UD?? Medium" w:hAnsi="BIZ UD明朝 Medium;BIZ UD?? Medium" w:cs="BIZ UD明朝 Medium;BIZ UD?? Medium" w:eastAsia="BIZ UD明朝 Medium;BIZ UD?? Medium"/>
        </w:rPr>
        <w:t>　※　主治医の治療方針に基づき、主治医の属する医療機関以外の他の医療機関で男性不妊治療を行った場合は、主治医が患者から男性不妊治療として支払った領収書の提出を受け、領収金額を記載してください。</w:t>
      </w:r>
    </w:p>
    <w:p>
      <w:pPr>
        <w:pStyle w:val="Normal"/>
        <w:autoSpaceDE w:val="false"/>
        <w:spacing w:lineRule="exact" w:line="300"/>
        <w:ind w:left="440" w:hanging="440"/>
        <w:rPr>
          <w:rFonts w:ascii="BIZ UD明朝 Medium;BIZ UD?? Medium" w:hAnsi="BIZ UD明朝 Medium;BIZ UD?? Medium" w:eastAsia="BIZ UD明朝 Medium;BIZ UD?? Medium" w:cs="BIZ UD明朝 Medium;BIZ UD?? Medium"/>
        </w:rPr>
      </w:pPr>
      <w:r>
        <w:rPr>
          <w:rFonts w:eastAsia="BIZ UD明朝 Medium;BIZ UD?? Medium" w:cs="BIZ UD明朝 Medium;BIZ UD?? Medium" w:ascii="BIZ UD明朝 Medium;BIZ UD?? Medium" w:hAnsi="BIZ UD明朝 Medium;BIZ UD?? Medium"/>
        </w:rPr>
      </w:r>
    </w:p>
    <w:sectPr>
      <w:type w:val="nextPage"/>
      <w:pgSz w:w="11906" w:h="16838"/>
      <w:pgMar w:left="1418" w:right="1418" w:gutter="0" w:header="0" w:top="1701" w:footer="0" w:bottom="993"/>
      <w:pgNumType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明朝 Medium">
    <w:altName w:val="BIZ UD?? Medium"/>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0:00Z</dcterms:created>
  <dc:creator>IHWC</dc:creator>
  <dc:description/>
  <cp:keywords/>
  <dc:language>en-US</dc:language>
  <cp:lastModifiedBy>IRWS5483</cp:lastModifiedBy>
  <cp:lastPrinted>2023-03-03T16:09:00Z</cp:lastPrinted>
  <dcterms:modified xsi:type="dcterms:W3CDTF">2023-07-04T06:18:00Z</dcterms:modified>
  <cp:revision>9</cp:revision>
  <dc:subject/>
  <dc:title/>
</cp:coreProperties>
</file>