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入間市スポーツ振興まちづくり条例（原案）に対する意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1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1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61"/>
      </w:tblGrid>
      <w:tr>
        <w:trPr>
          <w:trHeight w:val="45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氏　名（法人名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22"/>
                <w:lang w:val="en-US" w:eastAsia="ja-JP" w:bidi="ar-SA"/>
              </w:rPr>
              <w:t>法人の場合には代表者名もご記入ください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住　所（所在地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  <w:t>市外在住の方のみ、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以下の該当箇所（複数ある場合には１箇所のみ）に記入してください。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在勤・在学の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勤務先（学校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市内に事業所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有す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事業所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本市税の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税　　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利害関係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利害関係の事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60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0"/>
        <w:ind w:left="210" w:hanging="210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Style w:val="DefaultParagraphFont"/>
          <w:rFonts w:eastAsia="BIZ UD明朝 Medium" w:cs="BIZ UD明朝 Medium" w:ascii="BIZ UD明朝 Medium" w:hAnsi="BIZ UD明朝 Medium"/>
          <w:b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b/>
          <w:kern w:val="2"/>
          <w:sz w:val="21"/>
          <w:szCs w:val="22"/>
          <w:lang w:val="en-US" w:eastAsia="ja-JP" w:bidi="ar-SA"/>
        </w:rPr>
        <w:t>ご意見は、閲覧窓口のほか、郵送・ＦＡＸ・</w:t>
      </w:r>
      <w:r>
        <w:rPr>
          <w:rStyle w:val="DefaultParagraphFont"/>
          <w:rFonts w:eastAsia="BIZ UD明朝 Medium" w:cs="BIZ UD明朝 Medium" w:ascii="BIZ UD明朝 Medium" w:hAnsi="BIZ UD明朝 Medium"/>
          <w:b/>
          <w:kern w:val="2"/>
          <w:sz w:val="21"/>
          <w:szCs w:val="22"/>
          <w:lang w:val="en-US" w:eastAsia="ja-JP" w:bidi="ar-SA"/>
        </w:rPr>
        <w:t>E</w:t>
      </w:r>
      <w:r>
        <w:rPr>
          <w:rStyle w:val="DefaultParagraphFont"/>
          <w:rFonts w:ascii="BIZ UD明朝 Medium" w:hAnsi="BIZ UD明朝 Medium" w:cs="BIZ UD明朝 Medium" w:eastAsia="BIZ UD明朝 Medium"/>
          <w:b/>
          <w:kern w:val="2"/>
          <w:sz w:val="21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0" w:after="238"/>
        <w:ind w:left="210" w:hanging="21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収集した個人情報は、パブリックコメント業務以外には使用いたしません。また、意見の結果等を公表する際も、ご意見以外の内容は公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入間市役所スポーツ推進課（担当：社会体育担当）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 xml:space="preserve">入間市豊岡１－１６－１　 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4214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ir373000@city.iruma.lg.jp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FAX.04-2965-0232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　提出締切日：令和５年７月５日（締切日必着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