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参考】介護老人福祉施設・介護老人保健施設、病院等との連携体制及び支援体制の概要</w:t>
      </w:r>
    </w:p>
    <w:p>
      <w:pPr>
        <w:pStyle w:val="Normal"/>
        <w:ind w:left="386" w:right="181"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9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95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又は事業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サービスの種類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9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</w:tblGrid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体制の概要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サービス提供体制の確保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携施設である社会福祉法人〇〇会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特別養護老人ホームと連携し、利用者及びその家族の希望、サービス終了後の生活環境や介護の連続性に配慮し適切な援助、指導を行うとともに、居宅介護支援事業所または地域包括支援センター等との密接な連携に努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緊急時の対応等のための連携・支援体制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夜間等に急病人が発生した場合は、協力医療機関である医療法人▲▲会■■病院へ連絡し、指示をあおく。緊急の場合は救急車の出動を要請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者が不在の場合は管理者への連絡とともに家族へ連絡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264" w:leader="none"/>
              </w:tabs>
              <w:ind w:left="195" w:right="3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264" w:leader="none"/>
        </w:tabs>
        <w:ind w:right="3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1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1:00Z</dcterms:created>
  <dc:creator>-</dc:creator>
  <dc:description/>
  <cp:keywords/>
  <dc:language>en-US</dc:language>
  <cp:lastModifiedBy>IRWS5025</cp:lastModifiedBy>
  <cp:lastPrinted>2008-03-26T14:04:00Z</cp:lastPrinted>
  <dcterms:modified xsi:type="dcterms:W3CDTF">2024-06-11T08:05:00Z</dcterms:modified>
  <cp:revision>14</cp:revision>
  <dc:subject/>
  <dc:title>-</dc:title>
</cp:coreProperties>
</file>