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介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予防）サービス費等支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償還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年　　　月分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88"/>
        <w:gridCol w:w="108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78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18"/>
                <w:szCs w:val="18"/>
                <w:lang w:val="en-US" w:eastAsia="ja-JP" w:bidi="ar-SA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１２２５０</w:t>
            </w:r>
          </w:p>
        </w:tc>
      </w:tr>
      <w:tr>
        <w:trPr>
          <w:trHeight w:val="552" w:hRule="exact"/>
        </w:trPr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被保険者氏名</w:t>
            </w:r>
          </w:p>
        </w:tc>
        <w:tc>
          <w:tcPr>
            <w:tcW w:w="3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明・大・昭　　　年　　　月　　　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性別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男　　　・　　　女</w:t>
            </w:r>
          </w:p>
        </w:tc>
      </w:tr>
      <w:tr>
        <w:trPr>
          <w:trHeight w:val="83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住所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left="40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</w:tr>
      <w:tr>
        <w:trPr>
          <w:trHeight w:val="639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支払金額合計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ind w:left="439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9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理由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7" w:hRule="exac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あて先）入間市長</w:t>
            </w:r>
          </w:p>
          <w:p>
            <w:pPr>
              <w:pStyle w:val="Normal"/>
              <w:widowControl w:val="false"/>
              <w:spacing w:lineRule="exact" w:line="240"/>
              <w:ind w:left="180" w:hanging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のとおり、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関係書類を添え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介護予防）訪問介護・（介護予防）訪問入浴・（介護予防）訪問看護・（介護予防）訪問リハ・（介護予防）居宅療養管理指導・（介護予防）通所介護・（介護予防）通所リハ・（介護予防）福祉用具貸与・夜間対応訪問看護・（介護予防）認知症対応型通所介護・（介護予防）小規模多機能型居宅介護）の支給を申請します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lineRule="exact" w:line="240"/>
              <w:ind w:first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240"/>
              <w:ind w:firstLine="5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電話番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ind w:firstLine="11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被保険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と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  <w:p>
            <w:pPr>
              <w:pStyle w:val="Normal"/>
              <w:widowControl w:val="false"/>
              <w:spacing w:lineRule="exact" w:line="240"/>
              <w:ind w:firstLine="15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425" w:hanging="282"/>
        <w:rPr>
          <w:rFonts w:ascii="ＭＳ 明朝;MS Mincho" w:hAnsi="ＭＳ 明朝;MS Mincho" w:cs="ＭＳ 明朝;MS Mincho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この申請書に当該月分の領収書及びサービス提供証明書又は居宅介護（介護予防）支援提供証明書も併せて添付してください。</w:t>
      </w:r>
    </w:p>
    <w:p>
      <w:pPr>
        <w:pStyle w:val="Normal"/>
        <w:spacing w:lineRule="exact" w:line="260"/>
        <w:ind w:left="425" w:hanging="28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60"/>
        <w:ind w:left="425" w:hanging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給付費を口座に振り込んでください。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64"/>
        <w:gridCol w:w="464"/>
        <w:gridCol w:w="464"/>
        <w:gridCol w:w="465"/>
        <w:gridCol w:w="566"/>
        <w:gridCol w:w="567"/>
        <w:gridCol w:w="567"/>
        <w:gridCol w:w="1134"/>
        <w:gridCol w:w="993"/>
        <w:gridCol w:w="388"/>
        <w:gridCol w:w="389"/>
        <w:gridCol w:w="389"/>
        <w:gridCol w:w="389"/>
        <w:gridCol w:w="389"/>
        <w:gridCol w:w="389"/>
        <w:gridCol w:w="394"/>
      </w:tblGrid>
      <w:tr>
        <w:trPr>
          <w:trHeight w:val="624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口座振替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依頼欄</w:t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銀　　行</w:t>
            </w:r>
          </w:p>
          <w:p>
            <w:pPr>
              <w:pStyle w:val="Normal"/>
              <w:widowControl w:val="false"/>
              <w:spacing w:lineRule="exact" w:line="200"/>
              <w:ind w:firstLine="8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spacing w:lineRule="exact" w:line="200"/>
              <w:ind w:firstLine="8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信用組合</w:t>
            </w:r>
          </w:p>
          <w:p>
            <w:pPr>
              <w:pStyle w:val="Normal"/>
              <w:widowControl w:val="false"/>
              <w:spacing w:lineRule="exact" w:line="200"/>
              <w:ind w:firstLine="8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農　　協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firstLine="8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本　店</w:t>
            </w:r>
          </w:p>
          <w:p>
            <w:pPr>
              <w:pStyle w:val="Normal"/>
              <w:widowControl w:val="false"/>
              <w:spacing w:lineRule="exact" w:line="200"/>
              <w:ind w:firstLine="8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spacing w:lineRule="exact" w:line="200"/>
              <w:ind w:firstLine="88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出張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種　　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口座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普通預金　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当座預金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  <w:lang w:val="en-US" w:eastAsia="ja-JP" w:bidi="ar-SA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ﾅ</w:t>
            </w:r>
          </w:p>
        </w:tc>
        <w:tc>
          <w:tcPr>
            <w:tcW w:w="2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融機関コード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口座名義</w:t>
            </w:r>
          </w:p>
        </w:tc>
        <w:tc>
          <w:tcPr>
            <w:tcW w:w="2727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27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委任欄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年　　月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（被保険者）　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私は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次の者を代理人として給付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の受領に関する権限を委任します。</w:t>
            </w:r>
          </w:p>
          <w:p>
            <w:pPr>
              <w:pStyle w:val="Normal"/>
              <w:widowControl w:val="false"/>
              <w:spacing w:lineRule="exact" w:line="320"/>
              <w:ind w:firstLine="84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  <w:lang w:val="en-US" w:eastAsia="ja-JP" w:bidi="ar-SA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人）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320"/>
              <w:ind w:firstLine="9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氏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原則として、被保険者本人の口座をご記入ください。振込先が被保険者以外の口座の場合は、必ず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委任欄を記入してください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5" w:hanging="28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市記入欄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10"/>
        <w:gridCol w:w="1158"/>
        <w:gridCol w:w="1275"/>
        <w:gridCol w:w="20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保険料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納付状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領収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サービス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供証明書確認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保険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証確認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支払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方法の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給付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減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未納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有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滞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分　有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284" w:header="0" w:top="794" w:footer="0" w:bottom="73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