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社会福祉法人等利用者負担軽減対象確認申請書</w:t>
      </w:r>
      <w:r>
        <w:rPr/>
        <w:t>(</w:t>
      </w:r>
      <w:r>
        <w:rPr/>
        <w:t>新規申請・更新申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7"/>
        <w:gridCol w:w="1091"/>
        <w:gridCol w:w="2617"/>
      </w:tblGrid>
      <w:tr>
        <w:trPr>
          <w:trHeight w:val="386" w:hRule="atLeast"/>
          <w:cantSplit w:val="true"/>
        </w:trPr>
        <w:tc>
          <w:tcPr>
            <w:tcW w:w="4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日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0" w:after="16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あて先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入間市長</w:t>
      </w:r>
    </w:p>
    <w:p>
      <w:pPr>
        <w:pStyle w:val="Normal"/>
        <w:overflowPunct w:val="false"/>
        <w:autoSpaceDE w:val="false"/>
        <w:rPr/>
      </w:pPr>
      <w:r>
        <w:rPr/>
        <w:t>　入間市社会福祉法人等による介護保険サービスの利用者負担軽減に対する助成事業実施要綱第</w:t>
      </w:r>
      <w:r>
        <w:rPr/>
        <w:t>7</w:t>
      </w:r>
      <w:r>
        <w:rPr/>
        <w:t>条の規定により、社会福祉法人等による利用者負担額の軽減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  <w:t>　なお、私の世帯の総収入は、裏面「収入申告書」のとおり相違ありません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また、軽減対象の確認のために必要あるときは、私の収入状況及びその他の必要事項について、税務資料等公簿により調査することに同意します。</w:t>
      </w:r>
    </w:p>
    <w:tbl>
      <w:tblPr>
        <w:tblW w:w="7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4"/>
        <w:gridCol w:w="1302"/>
        <w:gridCol w:w="2404"/>
      </w:tblGrid>
      <w:tr>
        <w:trPr>
          <w:trHeight w:val="483" w:hRule="atLeast"/>
          <w:cantSplit w:val="true"/>
        </w:trPr>
        <w:tc>
          <w:tcPr>
            <w:tcW w:w="4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本人同意欄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申請者　　　　　　　　　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太線の枠内のみ記入願います。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tbl>
      <w:tblPr>
        <w:tblW w:w="8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416"/>
        <w:gridCol w:w="1527"/>
        <w:gridCol w:w="204"/>
        <w:gridCol w:w="204"/>
        <w:gridCol w:w="204"/>
        <w:gridCol w:w="204"/>
        <w:gridCol w:w="205"/>
        <w:gridCol w:w="204"/>
        <w:gridCol w:w="204"/>
        <w:gridCol w:w="204"/>
        <w:gridCol w:w="204"/>
        <w:gridCol w:w="205"/>
      </w:tblGrid>
      <w:tr>
        <w:trPr>
          <w:trHeight w:val="42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フリガナ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番号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明治･大正･昭和　　年　　月　　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129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〒　　　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1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社会福祉法人等利用者負担軽減対象確認申請理由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ind w:left="210" w:right="102" w:hanging="108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裏面にあなたの世帯の状況及び収入、資産、扶養の状況について記入してください。</w:t>
      </w:r>
    </w:p>
    <w:p>
      <w:pPr>
        <w:pStyle w:val="Normal"/>
        <w:overflowPunct w:val="false"/>
        <w:autoSpaceDE w:val="false"/>
        <w:spacing w:before="16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08280</wp:posOffset>
                </wp:positionV>
                <wp:extent cx="5534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6.4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before="160" w:after="0"/>
        <w:rPr/>
      </w:pPr>
      <w:r>
        <w:rPr/>
        <w:t>【市記入欄】</w:t>
      </w:r>
    </w:p>
    <w:tbl>
      <w:tblPr>
        <w:tblW w:w="8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6313"/>
      </w:tblGrid>
      <w:tr>
        <w:trPr>
          <w:trHeight w:val="343" w:hRule="atLeast"/>
          <w:cantSplit w:val="true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交付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26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48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適用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有効期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限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8" w:footer="284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収入等申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【世帯構成】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744"/>
        <w:gridCol w:w="2181"/>
        <w:gridCol w:w="873"/>
        <w:gridCol w:w="3625"/>
      </w:tblGrid>
      <w:tr>
        <w:trPr>
          <w:trHeight w:val="345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計中心者に○をつけ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世帯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世帯員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【収入】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収入がある場合は、収入があった方全員について記載して下さい。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tbl>
      <w:tblPr>
        <w:tblW w:w="93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40"/>
        <w:gridCol w:w="1701"/>
        <w:gridCol w:w="1134"/>
        <w:gridCol w:w="2126"/>
        <w:gridCol w:w="3144"/>
      </w:tblGrid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bookmarkStart w:id="0" w:name="_Hlk105406508"/>
            <w:bookmarkEnd w:id="0"/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w w:val="8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87"/>
                <w:kern w:val="0"/>
                <w:sz w:val="21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87"/>
                <w:kern w:val="0"/>
                <w:sz w:val="21"/>
                <w:lang w:val="en-US" w:eastAsia="ja-JP" w:bidi="ar-SA"/>
              </w:rPr>
              <w:t>との続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収入の種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収入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間の金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保険者記入欄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411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＜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,500,00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（世帯員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増えるごとに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00,00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プラス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記入上の注意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/>
      </w:pPr>
      <w:r>
        <w:rPr/>
        <w:t>・この欄に記載いただく収入はすべて前年の</w:t>
      </w:r>
      <w:r>
        <w:rPr/>
        <w:t>1</w:t>
      </w:r>
      <w:r>
        <w:rPr/>
        <w:t>～</w:t>
      </w:r>
      <w:r>
        <w:rPr/>
        <w:t>12</w:t>
      </w:r>
      <w:r>
        <w:rPr/>
        <w:t>月分の収入です。</w:t>
      </w:r>
      <w:r>
        <w:rPr/>
        <w:t>(1</w:t>
      </w:r>
      <w:r>
        <w:rPr/>
        <w:t>～</w:t>
      </w:r>
      <w:r>
        <w:rPr/>
        <w:t>6</w:t>
      </w:r>
      <w:r>
        <w:rPr/>
        <w:t>月中の申請については、前々年</w:t>
      </w:r>
      <w:r>
        <w:rPr/>
        <w:t>1</w:t>
      </w:r>
      <w:r>
        <w:rPr/>
        <w:t>～</w:t>
      </w:r>
      <w:r>
        <w:rPr/>
        <w:t>12</w:t>
      </w:r>
      <w:r>
        <w:rPr/>
        <w:t>月分の収入となります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/>
      </w:pPr>
      <w:r>
        <w:rPr/>
        <w:t>・「収入の種類」とは、「年金」「給与」「不動産」「事業」「利子」「譲渡」等をいいます。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/>
      </w:pPr>
      <w:r>
        <w:rPr/>
        <w:t>・「収入額」には、課税収入以外に非課税収入、仕送り等も含みます。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/>
      </w:pPr>
      <w:r>
        <w:rPr/>
        <w:t>・必要経費や各種の控除がなされる前の収入をご記入ください。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/>
      </w:pPr>
      <w:r>
        <w:rPr/>
        <w:t>・年金の場合には、証書ごとにご記入ください。</w:t>
      </w:r>
      <w:r>
        <w:rPr/>
        <w:t>(</w:t>
      </w:r>
      <w:r>
        <w:rPr/>
        <w:t>例：老齢基礎年金○○円　等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【預貯金等の額】　　　　　　　　　　　　　　　　　　　　　　　　※保険者記入欄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1"/>
        <w:gridCol w:w="2966"/>
        <w:gridCol w:w="3119"/>
      </w:tblGrid>
      <w:tr>
        <w:trPr>
          <w:trHeight w:val="343" w:hRule="atLeast"/>
          <w:cantSplit w:val="true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世帯の預貯金の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有価証券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5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合計金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＜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,500,00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（世帯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増えるごとに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00,00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プラス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負債額</w:t>
      </w:r>
    </w:p>
    <w:tbl>
      <w:tblPr>
        <w:tblW w:w="93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549"/>
        <w:gridCol w:w="2126"/>
        <w:gridCol w:w="2126"/>
        <w:gridCol w:w="3144"/>
      </w:tblGrid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負債の種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負債額</w:t>
            </w:r>
          </w:p>
        </w:tc>
        <w:tc>
          <w:tcPr>
            <w:tcW w:w="31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保険者記入欄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【資産】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世帯が所有する居住用以外の土地・建物があれば記載してください。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72"/>
        <w:gridCol w:w="872"/>
        <w:gridCol w:w="1309"/>
        <w:gridCol w:w="4733"/>
        <w:gridCol w:w="1134"/>
      </w:tblGrid>
      <w:tr>
        <w:trPr>
          <w:trHeight w:val="455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面積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有者氏名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又は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抵当権</w:t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土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居住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居住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【扶養】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いずれかに○をつけてください。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245"/>
      </w:tblGrid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の世帯の方の扶養を受けていますか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けている　　・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けていない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記入上の注意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/>
      </w:pPr>
      <w:r>
        <w:rPr/>
        <w:t>・扶養とは、あなたを医療保険や税金面で扶養にとっている場合や、あなたに仕送り援助等をしている場合です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284" w:top="1418" w:footer="284" w:bottom="119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