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　　　業　　　計　　　画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625"/>
      </w:tblGrid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　　　　　　要</w:t>
            </w:r>
          </w:p>
        </w:tc>
      </w:tr>
      <w:tr>
        <w:trPr>
          <w:trHeight w:val="125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　　施　　　計　　　画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8382"/>
      </w:tblGrid>
      <w:tr>
        <w:trPr>
          <w:trHeight w:val="7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　　　　　　要</w:t>
            </w:r>
          </w:p>
        </w:tc>
      </w:tr>
      <w:tr>
        <w:trPr>
          <w:trHeight w:val="125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6/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7/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8/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9/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10/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11/1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11/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  <w:t>12/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自主防災会　役員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補助金申請書の提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備蓄品の購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防災訓練　打ち合わ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防災訓練　打ち合わ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防災訓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防災訓練反省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実績報告書の提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防災訓練を行うにあたって、自主防災会の計画を記入してください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記入内容について、不明な場合は危機管理課までご連絡ください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参加団体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3825"/>
        <w:gridCol w:w="2175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住　　　　　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　　　話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団体名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6855</wp:posOffset>
                </wp:positionH>
                <wp:positionV relativeFrom="page">
                  <wp:posOffset>1123950</wp:posOffset>
                </wp:positionV>
                <wp:extent cx="152400" cy="7848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4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.65pt;margin-top:88.5pt;width:11.95pt;height:61.7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3825"/>
        <w:gridCol w:w="2175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住　　　　　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　　　話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地区自主防災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豊岡　太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入間市○○○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04-0000-0000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子ども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　○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○○○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04-0000-0000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敬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　○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○○○○○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04-0000-0000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9855</wp:posOffset>
                      </wp:positionH>
                      <wp:positionV relativeFrom="page">
                        <wp:posOffset>232410</wp:posOffset>
                      </wp:positionV>
                      <wp:extent cx="3632200" cy="362585"/>
                      <wp:effectExtent l="5080" t="3987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362520"/>
                              </a:xfrm>
                              <a:prstGeom prst="wedgeRoundRectCallout">
                                <a:avLst>
                                  <a:gd name="adj1" fmla="val -34421"/>
                                  <a:gd name="adj2" fmla="val -157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主防災会の他に、参加団体がいる場合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65pt;margin-top:18.3pt;width:285.95pt;height:28.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主防災会の他に、参加団体がいる場合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自主防災会予算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収　　　入</w:t>
      </w:r>
    </w:p>
    <w:tbl>
      <w:tblPr>
        <w:tblW w:w="943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685"/>
        <w:gridCol w:w="3330"/>
      </w:tblGrid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>
          <w:trHeight w:val="3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からの助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からの補助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+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世帯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）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　　　出</w:t>
      </w:r>
    </w:p>
    <w:tbl>
      <w:tblPr>
        <w:tblW w:w="943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685"/>
        <w:gridCol w:w="3330"/>
      </w:tblGrid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>
          <w:trHeight w:val="6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自主防災会予算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収　　　入</w:t>
      </w:r>
    </w:p>
    <w:tbl>
      <w:tblPr>
        <w:tblW w:w="943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685"/>
        <w:gridCol w:w="3330"/>
      </w:tblGrid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>
          <w:trHeight w:val="3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からの助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73530</wp:posOffset>
                      </wp:positionH>
                      <wp:positionV relativeFrom="page">
                        <wp:posOffset>412115</wp:posOffset>
                      </wp:positionV>
                      <wp:extent cx="2181860" cy="609600"/>
                      <wp:effectExtent l="5080" t="19812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60948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1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この金額を補助金申請書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申請額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pt;margin-top:32.45pt;width:171.75pt;height:47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金額を補助金申請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申請額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市からの補助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1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21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290</wp:posOffset>
                      </wp:positionH>
                      <wp:positionV relativeFrom="page">
                        <wp:posOffset>427355</wp:posOffset>
                      </wp:positionV>
                      <wp:extent cx="2026920" cy="609600"/>
                      <wp:effectExtent l="5080" t="278130" r="152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609480"/>
                              </a:xfrm>
                              <a:prstGeom prst="wedgeRoundRectCallout">
                                <a:avLst>
                                  <a:gd name="adj1" fmla="val -2069"/>
                                  <a:gd name="adj2" fmla="val -94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防災訓練参加世帯数を記入して、計算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33.65pt;width:159.55pt;height:47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防災訓練参加世帯数を記入して、計算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+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shd w:fill="D8D8D8" w:val="clear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）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22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　　　出</w:t>
      </w:r>
    </w:p>
    <w:tbl>
      <w:tblPr>
        <w:tblW w:w="943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685"/>
        <w:gridCol w:w="3330"/>
      </w:tblGrid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>
          <w:trHeight w:val="6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2,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2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会議室使用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参加者飲み物代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hd w:fill="D8D8D8" w:val="clear"/>
              </w:rPr>
              <w:t>5,0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hd w:fill="D8D8D8" w:val="clear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hd w:fill="D8D8D8" w:val="clear"/>
              </w:rPr>
              <w:t>備蓄用アルファー米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hd w:fill="D8D8D8" w:val="clear"/>
              </w:rPr>
              <w:t>15,0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hd w:fill="D8D8D8" w:val="clear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  <w:t>22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6:21:00Z</dcterms:created>
  <dc:creator>自治文化課</dc:creator>
  <dc:description/>
  <cp:keywords/>
  <dc:language>en-US</dc:language>
  <cp:lastModifiedBy>IRWS4021</cp:lastModifiedBy>
  <cp:lastPrinted>2022-09-08T17:27:00Z</cp:lastPrinted>
  <dcterms:modified xsi:type="dcterms:W3CDTF">2023-09-25T23:57:00Z</dcterms:modified>
  <cp:revision>10</cp:revision>
  <dc:subject/>
  <dc:title>団体の概要        </dc:title>
</cp:coreProperties>
</file>